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;Times New Roman" w:hAnsi="TIME;Times New Roman" w:eastAsia="標楷體" w:cs="TIME;Times New Roman"/>
          <w:w w:val="99"/>
          <w:kern w:val="0"/>
          <w:sz w:val="36"/>
          <w:szCs w:val="36"/>
        </w:rPr>
      </w:pP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臺南市</w:t>
      </w:r>
      <w:r>
        <w:rPr>
          <w:rFonts w:eastAsia="標楷體" w:cs="TIME;Times New Roman" w:ascii="TIME;Times New Roman" w:hAnsi="TIME;Times New Roman"/>
          <w:w w:val="99"/>
          <w:kern w:val="0"/>
          <w:sz w:val="36"/>
          <w:szCs w:val="36"/>
        </w:rPr>
        <w:t>11</w:t>
      </w:r>
      <w:r>
        <w:rPr>
          <w:rFonts w:eastAsia="標楷體" w:cs="TIME;Times New Roman" w:ascii="TIME;Times New Roman" w:hAnsi="TIME;Times New Roman"/>
          <w:w w:val="99"/>
          <w:kern w:val="0"/>
          <w:sz w:val="36"/>
          <w:szCs w:val="36"/>
        </w:rPr>
        <w:t>1</w:t>
      </w: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學年度國中技藝教育競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-163830</wp:posOffset>
                </wp:positionV>
                <wp:extent cx="1076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3.6pt;mso-wrap-distance-bottom:3.6pt;margin-top:-12.9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w w:val="99"/>
          <w:kern w:val="0"/>
          <w:sz w:val="36"/>
          <w:szCs w:val="36"/>
        </w:rPr>
      </w:pPr>
      <w:r>
        <w:rPr>
          <w:rStyle w:val="1"/>
          <w:rFonts w:ascii="標楷體" w:hAnsi="標楷體" w:cs="標楷體"/>
        </w:rPr>
        <w:t>【食品職群─中式麵食加工主題】學科題庫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選擇題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( A )</w:t>
      </w:r>
      <w:r>
        <w:rPr>
          <w:rFonts w:ascii="標楷體" w:hAnsi="標楷體" w:cs="標楷體" w:eastAsia="標楷體"/>
        </w:rPr>
        <w:t xml:space="preserve">春捲皮屬於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冷水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燙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糕（漿）皮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酥（油）皮麵食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( C )</w:t>
      </w:r>
      <w:r>
        <w:rPr>
          <w:rFonts w:ascii="標楷體" w:hAnsi="標楷體" w:cs="標楷體" w:eastAsia="標楷體"/>
        </w:rPr>
        <w:t xml:space="preserve">下列產品中那一項不屬於中式麵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咖哩餃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鳳梨酥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南瓜派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太陽餅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( D )</w:t>
      </w:r>
      <w:r>
        <w:rPr>
          <w:rFonts w:ascii="標楷體" w:hAnsi="標楷體" w:cs="標楷體" w:eastAsia="標楷體"/>
        </w:rPr>
        <w:t xml:space="preserve">下列何者屬於發粉麵食（油炸）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烏龍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菜肉包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燒賣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開口笑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( C )</w:t>
      </w:r>
      <w:r>
        <w:rPr>
          <w:rFonts w:ascii="標楷體" w:hAnsi="標楷體" w:cs="標楷體" w:eastAsia="標楷體"/>
        </w:rPr>
        <w:t xml:space="preserve">沙琪瑪屬於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酵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糕（漿）皮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發粉麵食（油炸）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酥（油）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皮麵食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( C )</w:t>
      </w:r>
      <w:r>
        <w:rPr>
          <w:rFonts w:ascii="標楷體" w:hAnsi="標楷體" w:cs="標楷體" w:eastAsia="標楷體"/>
        </w:rPr>
        <w:t xml:space="preserve">銀絲捲屬於下列何種麵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冷水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燙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發酵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粉麵食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蒸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( D )</w:t>
      </w:r>
      <w:r>
        <w:rPr>
          <w:rFonts w:ascii="標楷體" w:hAnsi="標楷體" w:cs="標楷體" w:eastAsia="標楷體"/>
        </w:rPr>
        <w:t xml:space="preserve">下列何種產品不需使用鹼來增加產品韌性或改善酸鹼度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油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饅頭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手拉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麵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蛋黃酥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 ( A )</w:t>
      </w:r>
      <w:r>
        <w:rPr>
          <w:rFonts w:ascii="標楷體" w:hAnsi="標楷體" w:cs="標楷體" w:eastAsia="標楷體"/>
        </w:rPr>
        <w:t xml:space="preserve">下列何種產品不具有層次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貓耳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咖哩餃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香妃酥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老婆餅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 ( C )</w:t>
      </w:r>
      <w:r>
        <w:rPr>
          <w:rFonts w:ascii="標楷體" w:hAnsi="標楷體" w:cs="標楷體" w:eastAsia="標楷體"/>
        </w:rPr>
        <w:t xml:space="preserve">下列何者不屬於發粉麵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拉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叉燒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蒸蛋糕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 ( B )</w:t>
      </w:r>
      <w:r>
        <w:rPr>
          <w:rFonts w:ascii="標楷體" w:hAnsi="標楷體" w:cs="標楷體" w:eastAsia="標楷體"/>
        </w:rPr>
        <w:t xml:space="preserve">蔥油餅冷卻後仍保有柔軟的特性，應以何種麵糰來製作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油炸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燙麵食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冷水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酥油皮麵食。 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>10. ( D )</w:t>
      </w:r>
      <w:r>
        <w:rPr>
          <w:rFonts w:ascii="標楷體" w:hAnsi="標楷體" w:cs="標楷體" w:eastAsia="標楷體"/>
        </w:rPr>
        <w:t>下列何種產品含水</w:t>
      </w:r>
      <w:r>
        <w:rPr>
          <w:rFonts w:ascii="標楷體" w:hAnsi="標楷體" w:cs="新細明體;PMingLiU" w:eastAsia="標楷體"/>
        </w:rPr>
        <w:t>量</w:t>
      </w:r>
      <w:r>
        <w:rPr>
          <w:rFonts w:ascii="標楷體" w:hAnsi="標楷體" w:cs="SimSun;宋体" w:eastAsia="標楷體"/>
        </w:rPr>
        <w:t>較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生鮮麵條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乾麵條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饅頭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馬拉糕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 ( B )</w:t>
      </w:r>
      <w:r>
        <w:rPr>
          <w:rFonts w:ascii="標楷體" w:hAnsi="標楷體" w:cs="標楷體" w:eastAsia="標楷體"/>
        </w:rPr>
        <w:t xml:space="preserve">下列何種產品不屬於糕漿皮類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龍鳳喜餅（和生餅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芝麻喜餅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廣式月餅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雞仔餅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 ( D )</w:t>
      </w:r>
      <w:r>
        <w:rPr>
          <w:rFonts w:ascii="標楷體" w:hAnsi="標楷體" w:cs="標楷體" w:eastAsia="標楷體"/>
        </w:rPr>
        <w:t>下列何種麵糰鬆弛後的酸鹼值（</w:t>
      </w:r>
      <w:r>
        <w:rPr>
          <w:rFonts w:eastAsia="標楷體" w:cs="標楷體" w:ascii="標楷體" w:hAnsi="標楷體"/>
        </w:rPr>
        <w:t xml:space="preserve">pH </w:t>
      </w:r>
      <w:r>
        <w:rPr>
          <w:rFonts w:ascii="標楷體" w:hAnsi="標楷體" w:cs="標楷體" w:eastAsia="標楷體"/>
        </w:rPr>
        <w:t xml:space="preserve">值）會降低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燙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糕漿皮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冷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水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發酵麵食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 ( C )</w:t>
      </w:r>
      <w:r>
        <w:rPr>
          <w:rFonts w:ascii="標楷體" w:hAnsi="標楷體" w:cs="標楷體" w:eastAsia="標楷體"/>
        </w:rPr>
        <w:t xml:space="preserve">下列何種麵糰攪拌後的彈性最好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酵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糕漿皮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冷水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燙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麵食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 ( A )</w:t>
      </w:r>
      <w:r>
        <w:rPr>
          <w:rFonts w:ascii="標楷體" w:hAnsi="標楷體" w:cs="標楷體" w:eastAsia="標楷體"/>
        </w:rPr>
        <w:t xml:space="preserve">下列有關中式麵食用酵母的描述何者是錯誤的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是細菌的一種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活性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能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進行發酵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糖會影響發酵。 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>15. ( C )</w:t>
      </w:r>
      <w:r>
        <w:rPr>
          <w:rFonts w:ascii="標楷體" w:hAnsi="標楷體" w:cs="標楷體" w:eastAsia="標楷體"/>
        </w:rPr>
        <w:t>下列何種添加物可適</w:t>
      </w:r>
      <w:r>
        <w:rPr>
          <w:rFonts w:ascii="標楷體" w:hAnsi="標楷體" w:cs="新細明體;PMingLiU" w:eastAsia="標楷體"/>
        </w:rPr>
        <w:t>量</w:t>
      </w:r>
      <w:r>
        <w:rPr>
          <w:rFonts w:ascii="標楷體" w:hAnsi="標楷體" w:cs="SimSun;宋体" w:eastAsia="標楷體"/>
        </w:rPr>
        <w:t>添加於中式麵食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二氧化硫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硼砂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食品級色素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吊白塊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 ( C )</w:t>
      </w:r>
      <w:r>
        <w:rPr>
          <w:rFonts w:ascii="標楷體" w:hAnsi="標楷體" w:cs="標楷體" w:eastAsia="標楷體"/>
        </w:rPr>
        <w:t xml:space="preserve">下列何項不是酵母之特性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單細胞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生長與溫度有關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一種具有生命的細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發酵時會產生氣體與酒精。 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>17. ( A )</w:t>
      </w:r>
      <w:r>
        <w:rPr>
          <w:rFonts w:ascii="標楷體" w:hAnsi="標楷體" w:cs="標楷體" w:eastAsia="標楷體"/>
        </w:rPr>
        <w:t>饅頭使用新鮮酵母時，其用</w:t>
      </w:r>
      <w:r>
        <w:rPr>
          <w:rFonts w:ascii="標楷體" w:hAnsi="標楷體" w:cs="新細明體;PMingLiU" w:eastAsia="標楷體"/>
        </w:rPr>
        <w:t>量</w:t>
      </w:r>
      <w:r>
        <w:rPr>
          <w:rFonts w:ascii="標楷體" w:hAnsi="標楷體" w:cs="SimSun;宋体" w:eastAsia="標楷體"/>
        </w:rPr>
        <w:t>需比使用乾酵母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增加一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減少一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相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不得使用新鮮酵母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 ( A )</w:t>
      </w:r>
      <w:r>
        <w:rPr>
          <w:rFonts w:ascii="標楷體" w:hAnsi="標楷體" w:cs="標楷體" w:eastAsia="標楷體"/>
        </w:rPr>
        <w:t xml:space="preserve">下列何種原料可增強麵糰之筋性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胚芽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還原劑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酵母。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 ( D )</w:t>
      </w:r>
      <w:r>
        <w:rPr>
          <w:rFonts w:ascii="標楷體" w:hAnsi="標楷體" w:cs="標楷體" w:eastAsia="標楷體"/>
        </w:rPr>
        <w:t xml:space="preserve">製作中式發酵麵食，下列何種麵粉較不適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高筋麵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中筋麵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低筋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麵粉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麥澱粉。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</w:rPr>
        <w:t>20. ( A )</w:t>
      </w:r>
      <w:r>
        <w:rPr>
          <w:rFonts w:ascii="標楷體" w:hAnsi="標楷體" w:cs="標楷體" w:eastAsia="標楷體"/>
        </w:rPr>
        <w:t>叉燒包麵皮之甜度來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以下列何種原料較適當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砂糖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糖精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蜂蜜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轉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化糖漿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發糕之容器會影響產品裂紋之因子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直徑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材質厚度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深度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顏色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酥油皮類麵食製作時，會使油皮增加韌性的材料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細砂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鹽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油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水餃在冷凍狀態時，大約可保存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數天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數週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數月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數年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廣式月餅皮加入那一種原料，可使餅皮顏色加深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鹼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酸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油脂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鹽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影響水油皮烤焙後色澤的主要材料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中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水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油脂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細砂糖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產品無法使用包餡機生產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發糕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豆沙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月餅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鳳梨酥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冷凍冷藏貯存食品需控制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溫度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濕度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照明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溫度、濕度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饅頭、包子時最不需具備下列何種設備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攪拌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發酵箱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壓延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烤箱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影響綠豆凸表面著色最主要的原料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麵粉量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油脂量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糖量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水質軟硬度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製作中式麵食加工時，以下列何種原料為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 xml:space="preserve">％來計算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水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奶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蛋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請選出不適合製作太陽餅內餡的材料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發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糖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麥芽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奶油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特砂與細粒砂糖甜度比較時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特砂高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特砂低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相同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細粒砂糖高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產品不適合加阿摩尼亞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油條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沙其瑪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巧果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桃酥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油酥最宜使用之麵粉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特高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高筋麵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中筋麵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低筋麵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綠豆凸內餡易酸敗不適合在何種情況儲存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冷凍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冷藏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室溫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高溫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溶解乾酵母最適宜的水溫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何項不是糖在中式麵食加工的功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增進甜味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改良顏色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促進發酵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增進產品韌性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何者不是固體油脂之性質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熔點高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比液體油安定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可塑性較佳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不飽和性油脂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整型機的滾輪材質，最理想的表面處理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鍍鐵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鍍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鍍鋁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鍍鉻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發酵麵食，使用新鮮酵母較乾酵母的用量要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多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一樣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少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無法比較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切麵條機之切刀若有麵屑附著，應以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鋼釘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螺絲起子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鋼刷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高壓氣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予以清除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發酵麵食不可使用的酵母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新鮮酵母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活性乾酵母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速溶酵母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產膜酵母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1 </w:t>
      </w:r>
      <w:r>
        <w:rPr>
          <w:rFonts w:ascii="標楷體" w:hAnsi="標楷體" w:cs="新細明體;PMingLiU" w:eastAsia="標楷體"/>
          <w:kern w:val="0"/>
        </w:rPr>
        <w:t xml:space="preserve">台斤相當於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 xml:space="preserve">425 </w:t>
      </w:r>
      <w:r>
        <w:rPr>
          <w:rFonts w:ascii="標楷體" w:hAnsi="標楷體" w:cs="新細明體;PMingLiU" w:eastAsia="標楷體"/>
          <w:kern w:val="0"/>
        </w:rPr>
        <w:t xml:space="preserve">公克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 xml:space="preserve">公克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 xml:space="preserve">600 </w:t>
      </w:r>
      <w:r>
        <w:rPr>
          <w:rFonts w:ascii="標楷體" w:hAnsi="標楷體" w:cs="新細明體;PMingLiU" w:eastAsia="標楷體"/>
          <w:kern w:val="0"/>
        </w:rPr>
        <w:t xml:space="preserve">公克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 xml:space="preserve">700 </w:t>
      </w:r>
      <w:r>
        <w:rPr>
          <w:rFonts w:ascii="標楷體" w:hAnsi="標楷體" w:cs="新細明體;PMingLiU" w:eastAsia="標楷體"/>
          <w:kern w:val="0"/>
        </w:rPr>
        <w:t>公克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那一種麵食應使用燙麵製作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麵條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春捲皮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水晶餃皮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餛飩皮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冬天與夏天製作發酵麵食，下列何種材料應作調整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酵母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鹽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麵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油脂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蒸製發麵時，為防產品被滴水最好選用何種材質之蒸籠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竹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鐵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鋁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不銹鋼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麵糰攪拌以前，下列何種條件較不重要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麵粉溫度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發酵溫度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水溫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室溫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者不是油麵中添加鹼的目的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增加風味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增加顏色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增加彈性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增加體積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豆沙餡的煉製終點，以下列何種方式來判定最準確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溫度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顏色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品評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糖度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麵食之麵糰必需攪拌出麵筋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水晶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桃酥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刀削麵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開口笑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傳統發酵麵食是用何種膨大劑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發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泡打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New Gulim;Arial Unicode MS" w:ascii="標楷體" w:hAnsi="標楷體"/>
          <w:kern w:val="0"/>
        </w:rPr>
        <w:t xml:space="preserve"> (B)</w:t>
      </w:r>
      <w:r>
        <w:rPr>
          <w:rFonts w:ascii="標楷體" w:hAnsi="標楷體" w:cs="新細明體;PMingLiU" w:eastAsia="標楷體"/>
          <w:kern w:val="0"/>
        </w:rPr>
        <w:t xml:space="preserve">新鮮酵母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老麵種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小蘇打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饅頭不宜使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中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低筋麵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粉心麵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小麥澱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澄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麵食要用烙或煎的方式製成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花捲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燒賣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鍋貼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貓耳朵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廣式月餅皮宜採用何種甜味料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糖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砂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轉化糖漿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綿白糖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太陽餅餡，最宜採用何種甜味料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麥芽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細砂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二砂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粗砂糖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麵食之麵糰不需攪拌出麵筋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蒸蛋糕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兩相好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麵龜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發麵燒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燙麵食的麵糰吸水量比冷水麵食的麵糰吸水量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高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低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相差無幾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相同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蛋黃酥時鹹蛋黃一般經何種處理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蒸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煎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炸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烤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麵條延展性不好，為了提高品質，則壓延時需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超高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快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中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慢速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麵糰壓延主要功能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麵帶鬆弛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麵帶切條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促進麵筋形成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改進麵帶色素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麵糰攪拌不可攪拌出麵筋的產品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鳳梨酥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饅頭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巧果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蔥油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包子蒸前的發酵溫度，以下何者為佳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饅頭製作時加入少量何種原料，可使麵糰更柔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油脂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熟黃豆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奶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鹽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1 </w:t>
      </w:r>
      <w:r>
        <w:rPr>
          <w:rFonts w:ascii="標楷體" w:hAnsi="標楷體" w:cs="新細明體;PMingLiU" w:eastAsia="標楷體"/>
          <w:kern w:val="0"/>
        </w:rPr>
        <w:t xml:space="preserve">公斤相當於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 xml:space="preserve">公克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 xml:space="preserve">600 </w:t>
      </w:r>
      <w:r>
        <w:rPr>
          <w:rFonts w:ascii="標楷體" w:hAnsi="標楷體" w:cs="新細明體;PMingLiU" w:eastAsia="標楷體"/>
          <w:kern w:val="0"/>
        </w:rPr>
        <w:t xml:space="preserve">公克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 xml:space="preserve">1000 </w:t>
      </w:r>
      <w:r>
        <w:rPr>
          <w:rFonts w:ascii="標楷體" w:hAnsi="標楷體" w:cs="新細明體;PMingLiU" w:eastAsia="標楷體"/>
          <w:kern w:val="0"/>
        </w:rPr>
        <w:t xml:space="preserve">公克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 xml:space="preserve">1200 </w:t>
      </w:r>
      <w:r>
        <w:rPr>
          <w:rFonts w:ascii="標楷體" w:hAnsi="標楷體" w:cs="新細明體;PMingLiU" w:eastAsia="標楷體"/>
          <w:kern w:val="0"/>
        </w:rPr>
        <w:t>公克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蓮花酥製作時為使花瓣展開層次分明，以下何種處理方式最適當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蒸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煎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炒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炸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冷卻水煮油麵時，用何種水較不理想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蒸餾水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軟水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逆滲透水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山泉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油麵製作需加何種添加物以產生獨特味道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黏稠劑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乳化劑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丙二醇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鹼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菜肉包以微波爐加熱，下列何種容器不可使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鋁箔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瓷器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玻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紙盒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大甲芋頭酥是屬下列酥油皮的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直明酥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圓明酥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暗酥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半暗酥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通常製作叉燒包所用的麵粉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特高筋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高筋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中筋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低筋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產品的製作方法，何者較適合用冷水麵製作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蒸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手抓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燒賣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水晶餃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包裝材料熱封性最好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玻璃紙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鋁箔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聚乙烯</w:t>
      </w:r>
      <w:r>
        <w:rPr>
          <w:rFonts w:eastAsia="標楷體" w:cs="新細明體;PMingLiU" w:ascii="標楷體" w:hAnsi="標楷體"/>
          <w:kern w:val="0"/>
        </w:rPr>
        <w:t>(PE)</w:t>
      </w:r>
      <w:r>
        <w:rPr>
          <w:rFonts w:eastAsia="標楷體" w:cs="New Gulim;Arial Unicode MS" w:ascii="標楷體" w:hAnsi="標楷體"/>
          <w:kern w:val="0"/>
        </w:rPr>
        <w:t xml:space="preserve"> (D)</w:t>
      </w:r>
      <w:r>
        <w:rPr>
          <w:rFonts w:ascii="標楷體" w:hAnsi="標楷體" w:cs="新細明體;PMingLiU" w:eastAsia="標楷體"/>
          <w:kern w:val="0"/>
        </w:rPr>
        <w:t>聚酯</w:t>
      </w:r>
      <w:r>
        <w:rPr>
          <w:rFonts w:eastAsia="標楷體" w:cs="新細明體;PMingLiU" w:ascii="標楷體" w:hAnsi="標楷體"/>
          <w:kern w:val="0"/>
        </w:rPr>
        <w:t>(PET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刀削麵製作時，麵片應削入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不銹鋼盤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冷水鍋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熱水鍋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工作桌上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製作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皮類產品，其油酥部分麵粉與油脂比例一般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2: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2: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2: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1: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列何種麵粉的麵糰攪拌耐性最佳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New Gulim;Arial Unicode MS" w:ascii="標楷體" w:hAnsi="標楷體"/>
          <w:kern w:val="0"/>
        </w:rPr>
        <w:t xml:space="preserve"> (A)</w:t>
      </w:r>
      <w:r>
        <w:rPr>
          <w:rFonts w:ascii="標楷體" w:hAnsi="標楷體" w:cs="新細明體;PMingLiU" w:eastAsia="標楷體"/>
          <w:kern w:val="0"/>
        </w:rPr>
        <w:t xml:space="preserve">粉心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一級次級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二級次級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統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產品，最好使用固態油脂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雞仔餅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龍鳳喜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廣式月餅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方塊酥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遮光性良好的包裝材料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玻璃紙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鋁箔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聚乙烯</w:t>
      </w:r>
      <w:r>
        <w:rPr>
          <w:rFonts w:eastAsia="標楷體" w:cs="新細明體;PMingLiU" w:ascii="標楷體" w:hAnsi="標楷體"/>
          <w:kern w:val="0"/>
        </w:rPr>
        <w:t>(PE)</w:t>
      </w:r>
      <w:r>
        <w:rPr>
          <w:rFonts w:eastAsia="標楷體" w:cs="New Gulim;Arial Unicode MS" w:ascii="標楷體" w:hAnsi="標楷體"/>
          <w:kern w:val="0"/>
        </w:rPr>
        <w:t xml:space="preserve"> (D)</w:t>
      </w:r>
      <w:r>
        <w:rPr>
          <w:rFonts w:ascii="標楷體" w:hAnsi="標楷體" w:cs="新細明體;PMingLiU" w:eastAsia="標楷體"/>
          <w:kern w:val="0"/>
        </w:rPr>
        <w:t>聚酯</w:t>
      </w:r>
      <w:r>
        <w:rPr>
          <w:rFonts w:eastAsia="標楷體" w:cs="新細明體;PMingLiU" w:ascii="標楷體" w:hAnsi="標楷體"/>
          <w:kern w:val="0"/>
        </w:rPr>
        <w:t>(PET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中式麵食加工的包裝材料，較不易滲油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玻璃紙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牛皮紙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瓦楞紙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白紙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冷凍水餃應使用耐多少溫度的容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-20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-10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-5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冷水麵食口感比燙麵麵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柔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強韌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酥鬆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一樣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1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蛋黃酥外盒內襯的材質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聚乙烯</w:t>
      </w:r>
      <w:r>
        <w:rPr>
          <w:rFonts w:eastAsia="標楷體" w:cs="新細明體;PMingLiU" w:ascii="標楷體" w:hAnsi="標楷體"/>
          <w:kern w:val="0"/>
        </w:rPr>
        <w:t>(PE)</w:t>
      </w:r>
      <w:r>
        <w:rPr>
          <w:rFonts w:eastAsia="標楷體" w:cs="New Gulim;Arial Unicode MS" w:ascii="標楷體" w:hAnsi="標楷體"/>
          <w:kern w:val="0"/>
        </w:rPr>
        <w:t xml:space="preserve"> (B)</w:t>
      </w:r>
      <w:r>
        <w:rPr>
          <w:rFonts w:ascii="標楷體" w:hAnsi="標楷體" w:cs="新細明體;PMingLiU" w:eastAsia="標楷體"/>
          <w:kern w:val="0"/>
        </w:rPr>
        <w:t>聚酯</w:t>
      </w:r>
      <w:r>
        <w:rPr>
          <w:rFonts w:eastAsia="標楷體" w:cs="新細明體;PMingLiU" w:ascii="標楷體" w:hAnsi="標楷體"/>
          <w:kern w:val="0"/>
        </w:rPr>
        <w:t>(PET)</w:t>
      </w:r>
      <w:r>
        <w:rPr>
          <w:rFonts w:eastAsia="標楷體" w:cs="New Gulim;Arial Unicode MS" w:ascii="標楷體" w:hAnsi="標楷體"/>
          <w:kern w:val="0"/>
        </w:rPr>
        <w:t xml:space="preserve"> (C)</w:t>
      </w:r>
      <w:r>
        <w:rPr>
          <w:rFonts w:ascii="標楷體" w:hAnsi="標楷體" w:cs="新細明體;PMingLiU" w:eastAsia="標楷體"/>
          <w:kern w:val="0"/>
        </w:rPr>
        <w:t>聚苯乙烯</w:t>
      </w:r>
      <w:r>
        <w:rPr>
          <w:rFonts w:eastAsia="標楷體" w:cs="新細明體;PMingLiU" w:ascii="標楷體" w:hAnsi="標楷體"/>
          <w:kern w:val="0"/>
        </w:rPr>
        <w:t>(PS)</w:t>
      </w:r>
      <w:r>
        <w:rPr>
          <w:rFonts w:eastAsia="標楷體" w:cs="New Gulim;Arial Unicode MS" w:ascii="標楷體" w:hAnsi="標楷體"/>
          <w:kern w:val="0"/>
        </w:rPr>
        <w:t xml:space="preserve"> (D)</w:t>
      </w:r>
      <w:r>
        <w:rPr>
          <w:rFonts w:ascii="標楷體" w:hAnsi="標楷體" w:cs="新細明體;PMingLiU" w:eastAsia="標楷體"/>
          <w:kern w:val="0"/>
        </w:rPr>
        <w:t>聚丙烯</w:t>
      </w:r>
      <w:r>
        <w:rPr>
          <w:rFonts w:eastAsia="標楷體" w:cs="新細明體;PMingLiU" w:ascii="標楷體" w:hAnsi="標楷體"/>
          <w:kern w:val="0"/>
        </w:rPr>
        <w:t>(PP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饅頭組織要細，製作時不必注意的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發酵程度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壓麵技巧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水份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蒸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大小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液體香料最好盛裝於何種顏色的玻璃瓶貯存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無色透明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淡紅色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褐色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淡綠色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發糕成品外觀需有幾瓣以上的裂口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瓣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瓣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瓣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新細明體;PMingLiU" w:eastAsia="標楷體"/>
          <w:kern w:val="0"/>
        </w:rPr>
        <w:t>瓣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使蛋塔內餡凝固主要原料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動物膠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洋菜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蛋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吉利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油條之品質劣變，主要原因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細菌生長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油脂氧化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顏色變暗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用特高筋麵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中式麵食加工冷凍之貯存溫度應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-18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以下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蛋黃酥的層次與下列何者有關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摺疊次數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油脂種類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烤焙時間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油皮含油量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麵食製品食用時較適合油炸之特性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水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豆沙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春捲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荷葉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原料不會造成桃酥的裂紋與擴張性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化學膨大劑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油脂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粗砂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麵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菊花酥、蓮花酥、千層酥的層次應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暗藏於內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可由外觀看出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若隱若現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可有可無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產品在室溫的保存期最短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太陽餅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蘿蔔絲酥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麻花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鳳梨</w:t>
      </w:r>
      <w:r>
        <w:rPr>
          <w:rFonts w:ascii="標楷體" w:hAnsi="標楷體" w:cs="新細明體;PMingLiU" w:eastAsia="標楷體"/>
          <w:kern w:val="0"/>
          <w:lang w:eastAsia="zh-HK"/>
        </w:rPr>
        <w:t>酥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一般乾麵條最長之貯存時間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一星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一個月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六個月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數年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燙麵時使用的熱水溫度最好接近下列那一種溫度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人體的溫度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eastAsia="標楷體" w:cs="新細明體;PMingLiU" w:ascii="標楷體" w:hAnsi="標楷體"/>
          <w:kern w:val="0"/>
        </w:rPr>
        <w:t xml:space="preserve">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沸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產品的含水量最低，常溫貯存性最久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蛋黃酥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饅頭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兩相好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蔥油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牛肉餡餅是屬於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漿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皮麵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溫水麵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燙麵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皮麵食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兩相好屬於下列何種麵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冷水麵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燙麵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發酵麵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發粉麵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油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餛飩屬於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發酵麵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皮麵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發粉麵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水調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麵類麵食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產品不具有層次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貓耳朵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咖哩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香妃酥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老婆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饅頭屬於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發酵麵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漿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皮麵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皮麵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發粉麵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最適合發酵麵食的水質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逆滲透水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高硬度水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中硬度水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軟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水餃餡添加味精所顯出的味道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酸性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鮮味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鹹味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甜味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沙琪瑪的膨脹主要來自於下列何種原料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碳酸氫銨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蛋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小蘇打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酵母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最適合廣式月餅皮製作使用的麵粉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高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中筋麵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低筋麵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全麥麵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發酵麵食攪拌後直接成型，其攪拌應至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拾起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麵筋擴展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捲起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完成階段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巧克力蒸蛋糕應用下列何種膨鬆劑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New Gulim;Arial Unicode MS" w:ascii="標楷體" w:hAnsi="標楷體"/>
          <w:kern w:val="0"/>
        </w:rPr>
        <w:t xml:space="preserve"> (A)</w:t>
      </w:r>
      <w:r>
        <w:rPr>
          <w:rFonts w:ascii="標楷體" w:hAnsi="標楷體" w:cs="新細明體;PMingLiU" w:eastAsia="標楷體"/>
          <w:kern w:val="0"/>
        </w:rPr>
        <w:t xml:space="preserve">碳酸氫銨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小蘇打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泡打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塔塔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何種麵粉的吸水量最多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New Gulim;Arial Unicode MS" w:ascii="標楷體" w:hAnsi="標楷體"/>
          <w:kern w:val="0"/>
        </w:rPr>
        <w:t xml:space="preserve"> (A)</w:t>
      </w:r>
      <w:r>
        <w:rPr>
          <w:rFonts w:ascii="標楷體" w:hAnsi="標楷體" w:cs="新細明體;PMingLiU" w:eastAsia="標楷體"/>
          <w:kern w:val="0"/>
        </w:rPr>
        <w:t xml:space="preserve">麵條專用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蛋糕專用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油條專用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饅頭專用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下列何種麵粉製作饅頭時，所蒸出的顏色最白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New Gulim;Arial Unicode MS" w:ascii="標楷體" w:hAnsi="標楷體"/>
          <w:kern w:val="0"/>
        </w:rPr>
        <w:t xml:space="preserve">  (A)</w:t>
      </w:r>
      <w:r>
        <w:rPr>
          <w:rFonts w:ascii="標楷體" w:hAnsi="標楷體" w:cs="新細明體;PMingLiU" w:eastAsia="標楷體"/>
          <w:kern w:val="0"/>
        </w:rPr>
        <w:t xml:space="preserve">精製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次級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統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全麥粉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何種麵食，較耐貯存或保存期限較長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燙麵麵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發粉麵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酥皮麵食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燒餅麵食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發糕龜裂的原因是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膨大劑用量不足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麵糊量不足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配方水分太多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足夠的火力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良好的燒餅，不宜具有何種品質？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外酥內軟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上層膨脹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外軟內酥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芝麻著色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麵條加工用水，水中礦物質含量高時，麵條口感較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好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差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適中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韌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下列何者不是造成饅頭黏牙的原因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發酵時間不足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麵粉筋性偏低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未蒸熟</w:t>
      </w:r>
      <w:r>
        <w:rPr>
          <w:rFonts w:ascii="標楷體" w:hAnsi="標楷體" w:cs="New Gulim;Arial Unicode MS" w:eastAsia="標楷體"/>
          <w:kern w:val="0"/>
        </w:rPr>
        <w:t></w:t>
      </w:r>
      <w:r>
        <w:rPr>
          <w:rFonts w:ascii="標楷體" w:hAnsi="標楷體" w:cs="新細明體;PMingLiU" w:eastAsia="標楷體"/>
          <w:kern w:val="0"/>
        </w:rPr>
        <w:t>糖量太高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冷藏櫃中的照明來源最好使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白熱燈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日光燈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霓虹燈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鎢絲燈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豬油貯存時，下列何種因素對品質的影響最小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氧氣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日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低溫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室溫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沙琪瑪為了增進保存性不宜使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脫氧包裝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抗氧化劑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防腐劑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充氮包裝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性質與蛋的主要功能無關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增進產品顏色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具有乳化性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增進營養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增進產品貯存性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中式麵食加工產品添加適量鹽，不包括下列何種目的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調味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增進麵糰筋性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使麵筋變軟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抑制酵母生長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不影響發粉反應速度的因子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小蘇打的用量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酸性鹽的用量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酸性鹽的種類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糖的用量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操作壓麵機放入麵糰時，下列何種動作最不易發生危險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用手指壓入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用麵棍壓入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手掌壓入 </w:t>
      </w:r>
      <w:r>
        <w:rPr>
          <w:rFonts w:eastAsia="標楷體" w:cs="New Gulim;Arial Unicode MS" w:ascii="標楷體" w:hAnsi="標楷體"/>
          <w:kern w:val="0"/>
        </w:rPr>
        <w:t>( D )</w:t>
      </w:r>
      <w:r>
        <w:rPr>
          <w:rFonts w:ascii="標楷體" w:hAnsi="標楷體" w:cs="新細明體;PMingLiU" w:eastAsia="標楷體"/>
          <w:kern w:val="0"/>
        </w:rPr>
        <w:t>停機重新調整麵糰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太陽餅中油酥用之豬油儲存時下列何種因素對品質的影響最小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氧氣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日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低溫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室溫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鳳梨酥皮在材料中，何者可以代替發粉製出口感膨鬆的產品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低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起士粉 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奶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奶油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使用瓦斯蒸箱時，下列何者非正確操作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點火前檢查瓦斯是否漏氣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蒸煮過程中不可隨意開啟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產品出爐時應增加火力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蒸煮過程中隨時注意水量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攪拌機的攪拌器應根據下列何者進行選擇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麵粉的種類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產品外型的要求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麵糰的性質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製作的數量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生鮮麵條時，在配方中添加多少鹽量，對麵糰筋性及風味均有幫助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 xml:space="preserve">％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％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％。</w:t>
      </w:r>
    </w:p>
    <w:p>
      <w:pPr>
        <w:pStyle w:val="Normal"/>
        <w:autoSpaceDE w:val="false"/>
        <w:spacing w:lineRule="auto" w:line="300"/>
        <w:ind w:left="1147" w:hanging="1147"/>
        <w:rPr/>
      </w:pPr>
      <w:r>
        <w:rPr>
          <w:rFonts w:eastAsia="標楷體" w:cs="新細明體;PMingLiU" w:ascii="標楷體" w:hAnsi="標楷體"/>
          <w:kern w:val="0"/>
        </w:rPr>
        <w:t>12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攪拌機或壓延機的滾筒，局部殘留麵糰時，應清理乾淨並噴灑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鹽水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丙二醇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 xml:space="preserve">％酒精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鹼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種包裝材料較不具熱收縮性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聚乙烯</w:t>
      </w:r>
      <w:r>
        <w:rPr>
          <w:rFonts w:eastAsia="標楷體" w:cs="新細明體;PMingLiU" w:ascii="標楷體" w:hAnsi="標楷體"/>
          <w:kern w:val="0"/>
        </w:rPr>
        <w:t>(PE)</w:t>
      </w:r>
      <w:r>
        <w:rPr>
          <w:rFonts w:eastAsia="標楷體" w:cs="New Gulim;Arial Unicode MS" w:ascii="標楷體" w:hAnsi="標楷體"/>
          <w:kern w:val="0"/>
        </w:rPr>
        <w:t xml:space="preserve"> (B)</w:t>
      </w:r>
      <w:r>
        <w:rPr>
          <w:rFonts w:ascii="標楷體" w:hAnsi="標楷體" w:cs="新細明體;PMingLiU" w:eastAsia="標楷體"/>
          <w:kern w:val="0"/>
        </w:rPr>
        <w:t xml:space="preserve">玻璃紙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聚偏二氯乙烯</w:t>
      </w:r>
      <w:r>
        <w:rPr>
          <w:rFonts w:eastAsia="標楷體" w:cs="新細明體;PMingLiU" w:ascii="標楷體" w:hAnsi="標楷體"/>
          <w:kern w:val="0"/>
        </w:rPr>
        <w:t>(PVDC)</w:t>
      </w:r>
      <w:r>
        <w:rPr>
          <w:rFonts w:eastAsia="標楷體" w:cs="New Gulim;Arial Unicode MS" w:ascii="標楷體" w:hAnsi="標楷體"/>
          <w:kern w:val="0"/>
        </w:rPr>
        <w:t xml:space="preserve"> (D)</w:t>
      </w:r>
      <w:r>
        <w:rPr>
          <w:rFonts w:ascii="標楷體" w:hAnsi="標楷體" w:cs="新細明體;PMingLiU" w:eastAsia="標楷體"/>
          <w:kern w:val="0"/>
        </w:rPr>
        <w:t>聚氯乙烯</w:t>
      </w:r>
      <w:r>
        <w:rPr>
          <w:rFonts w:eastAsia="標楷體" w:cs="新細明體;PMingLiU" w:ascii="標楷體" w:hAnsi="標楷體"/>
          <w:kern w:val="0"/>
        </w:rPr>
        <w:t>(PVC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發酵時間太久，麵糰產生太多酸味，必須加入適量的何種原料來中和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白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白醋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鹼水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白油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油炸千層酥，油溫如何控制較佳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低溫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高溫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前段低溫後段高溫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前段高溫後段低溫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油麵製作過程中，拌油主要目的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具有光澤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增加重量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防止黏結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防止水分蒸發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千層糕之所以形成層次，主要是因製作時每層麵皮間抹上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油脂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細砂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椰子粉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紅、綠木瓜絲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蒸蛋糕組織鬆軟之原因除了靠蛋白打發外，主要是因添加下列何種原料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細糖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發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蛋黃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奶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燙麵麵食時，可使用何種材料調節麵糰的軟硬度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中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鹼水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沸水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冷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油條製作時已切條之麵片應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盡早二條互疊再行鬆弛其油性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抹上充足水分再互疊壓緊密合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灑上充足麵粉再互疊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刷掉多餘灑粉再互疊，隨即於中線壓緊立即進行油炸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春捲皮製作時，搓壓加熱鐵板的麵皮無法黏住鐵板的原因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鐵板太冷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鐵板過熱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鐵板太厚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麵糰太軟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如欲得到軟</w:t>
      </w:r>
      <w:r>
        <w:rPr>
          <w:rFonts w:eastAsia="標楷體" w:cs="新細明體;PMingLiU" w:ascii="標楷體" w:hAnsi="標楷體"/>
          <w:kern w:val="0"/>
        </w:rPr>
        <w:t xml:space="preserve">Q </w:t>
      </w:r>
      <w:r>
        <w:rPr>
          <w:rFonts w:ascii="標楷體" w:hAnsi="標楷體" w:cs="新細明體;PMingLiU" w:eastAsia="標楷體"/>
          <w:kern w:val="0"/>
        </w:rPr>
        <w:t>的煎餃應採用何種方法來製作麵皮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New Gulim;Arial Unicode MS" w:ascii="標楷體" w:hAnsi="標楷體"/>
          <w:kern w:val="0"/>
        </w:rPr>
        <w:t xml:space="preserve">  (A)</w:t>
      </w:r>
      <w:r>
        <w:rPr>
          <w:rFonts w:ascii="標楷體" w:hAnsi="標楷體" w:cs="新細明體;PMingLiU" w:eastAsia="標楷體"/>
          <w:kern w:val="0"/>
        </w:rPr>
        <w:t xml:space="preserve">全燙麵法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半燙麵法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冷水麵法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酥油皮之製作方法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麵粉貯藏時的含水量增加其下列敘述何者為是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New Gulim;Arial Unicode MS" w:ascii="標楷體" w:hAnsi="標楷體"/>
          <w:kern w:val="0"/>
        </w:rPr>
        <w:t xml:space="preserve">  (A)</w:t>
      </w:r>
      <w:r>
        <w:rPr>
          <w:rFonts w:ascii="標楷體" w:hAnsi="標楷體" w:cs="新細明體;PMingLiU" w:eastAsia="標楷體"/>
          <w:kern w:val="0"/>
        </w:rPr>
        <w:t xml:space="preserve">總灰份量改變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總固形物不變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麵糰耐攪拌度不變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熟製時間不變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酥皮蛋塔的內餡調製順序為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過濾、靜置、去泡、熟製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靜置、去泡、過濾、熟製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熟製、過濾、去泡、靜置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去泡、過濾、靜置、熟製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平底鍋內加少許油熟製麵食，是依據下列何種原理而成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熱對流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熱傳導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熱輻射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摩擦力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水煎包在煎的過程中，麵糰胚的擺放應是下列何項最適合？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先四周後中間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隨機擺放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先中間後四周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從一側順序到另一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一般純手工製作饅頭，其產品外觀較機製饅頭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粗糙、顏色白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粗糙、顏色黃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細緻、顏色黃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細緻、顏色白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欲使麵粉加水後，在冷水麵製作時能形成糊狀物，而在燙麵食製作時能形成糰狀物【冷糊熱糰】。其麵粉：水的適當比率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</w:rPr>
        <w:t>3: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</w:rPr>
        <w:t>2: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</w:rPr>
        <w:t>1: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</w:rPr>
        <w:t>1: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製作刈包或荷葉包時，選用下列何種原料組合對產品外觀潔白最有幫助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中筋麵粉、生黃豆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中筋麵粉、熟黃豆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粉心麵粉、熟黃豆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粉心麵粉、生黃豆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叉燒包產品外觀需裂口透餡，下列何種組合對產品外觀裂口有幫助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低筋麵粉、收口麵皮厚、大火蒸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低筋麵粉、收口麵皮薄、小火蒸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高筋麵粉、收口麵皮薄、大火蒸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高筋麵粉、收口麵皮厚、小火蒸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麵食製品何者其製作過程中，可不必利用酵母菌發酵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饅頭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水煎包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沙琪瑪 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刈包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荷葉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饅頭製作使用之酵母有新鮮酵母、乾酵母及速溶酵母等三種，其配方使用量何者正確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速溶酵母＞乾酵母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速溶酵母＞新鮮酵母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新鮮酵母＞速溶酵母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乾酵母＞新鮮酵母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水晶餃、蝦餃需要餃皮透明，使用下列何種原料熟製後較透明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高筋麵粉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中筋麵粉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低筋麵粉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小麥澱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為配合環保，低水份不滲油的粉狀麵食原料，包裝材料最好使用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牛皮紙袋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聚乙烯</w:t>
      </w:r>
      <w:r>
        <w:rPr>
          <w:rFonts w:eastAsia="標楷體" w:cs="新細明體;PMingLiU" w:ascii="標楷體" w:hAnsi="標楷體"/>
          <w:kern w:val="0"/>
        </w:rPr>
        <w:t>(PE)</w:t>
      </w:r>
      <w:r>
        <w:rPr>
          <w:rFonts w:ascii="標楷體" w:hAnsi="標楷體" w:cs="新細明體;PMingLiU" w:eastAsia="標楷體"/>
          <w:kern w:val="0"/>
        </w:rPr>
        <w:t xml:space="preserve">袋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尼龍</w:t>
      </w:r>
      <w:r>
        <w:rPr>
          <w:rFonts w:eastAsia="標楷體" w:cs="新細明體;PMingLiU" w:ascii="標楷體" w:hAnsi="標楷體"/>
          <w:kern w:val="0"/>
        </w:rPr>
        <w:t>(NY)</w:t>
      </w:r>
      <w:r>
        <w:rPr>
          <w:rFonts w:ascii="標楷體" w:hAnsi="標楷體" w:cs="新細明體;PMingLiU" w:eastAsia="標楷體"/>
          <w:kern w:val="0"/>
        </w:rPr>
        <w:t xml:space="preserve">袋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聚酯</w:t>
      </w:r>
      <w:r>
        <w:rPr>
          <w:rFonts w:eastAsia="標楷體" w:cs="新細明體;PMingLiU" w:ascii="標楷體" w:hAnsi="標楷體"/>
          <w:kern w:val="0"/>
        </w:rPr>
        <w:t>(PET)</w:t>
      </w:r>
      <w:r>
        <w:rPr>
          <w:rFonts w:ascii="標楷體" w:hAnsi="標楷體" w:cs="新細明體;PMingLiU" w:eastAsia="標楷體"/>
          <w:kern w:val="0"/>
        </w:rPr>
        <w:t>容器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與食品接觸包裝之容器不得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進行防油處理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進行防濕處理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檢出螢光增白劑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進行遮光處理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下列何者最適合作為冷凍水餃的包裝材質 </w:t>
      </w:r>
      <w:r>
        <w:rPr>
          <w:rFonts w:eastAsia="標楷體" w:cs="New Gulim;Arial Unicode MS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塑膠製品 </w:t>
      </w:r>
      <w:r>
        <w:rPr>
          <w:rFonts w:eastAsia="標楷體" w:cs="New Gulim;Arial Unicode MS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鋁箔製品 </w:t>
      </w:r>
      <w:r>
        <w:rPr>
          <w:rFonts w:eastAsia="標楷體" w:cs="New Gulim;Arial Unicode MS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保力龍製品 </w:t>
      </w:r>
      <w:r>
        <w:rPr>
          <w:rFonts w:eastAsia="標楷體" w:cs="New Gulim;Arial Unicode MS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紙製品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5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有關物料之堆放，下列敘述何者錯誤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依牆壁或結構支柱堆放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不影響照明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不阻礙出入口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超過最大安全負荷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者為直接損失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醫藥治療費用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工具及設備的損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工作產品停頓的損 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產停頓的損失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者為不安全動作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內務不整潔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照明不充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通風不良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搬運方法 不妥當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5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依人體工學原理，超過多重以上儘量避免以人工搬運 </w:t>
      </w:r>
      <w:r>
        <w:rPr>
          <w:rFonts w:eastAsia="標楷體" w:cs="標楷體" w:ascii="標楷體" w:hAnsi="標楷體"/>
        </w:rPr>
        <w:t>(A)30</w:t>
      </w:r>
      <w:r>
        <w:rPr>
          <w:rFonts w:ascii="標楷體" w:hAnsi="標楷體" w:cs="標楷體" w:eastAsia="標楷體"/>
        </w:rPr>
        <w:t xml:space="preserve">公斤 </w:t>
      </w:r>
      <w:r>
        <w:rPr>
          <w:rFonts w:eastAsia="標楷體" w:cs="標楷體" w:ascii="標楷體" w:hAnsi="標楷體"/>
        </w:rPr>
        <w:t>(B)35</w:t>
      </w:r>
      <w:r>
        <w:rPr>
          <w:rFonts w:ascii="標楷體" w:hAnsi="標楷體" w:cs="標楷體" w:eastAsia="標楷體"/>
        </w:rPr>
        <w:t xml:space="preserve">公斤 </w:t>
      </w:r>
      <w:r>
        <w:rPr>
          <w:rFonts w:eastAsia="標楷體" w:cs="標楷體" w:ascii="標楷體" w:hAnsi="標楷體"/>
        </w:rPr>
        <w:t>(C)40</w:t>
      </w:r>
      <w:r>
        <w:rPr>
          <w:rFonts w:ascii="標楷體" w:hAnsi="標楷體" w:cs="標楷體" w:eastAsia="標楷體"/>
        </w:rPr>
        <w:t xml:space="preserve">公斤 </w:t>
      </w:r>
      <w:r>
        <w:rPr>
          <w:rFonts w:eastAsia="標楷體" w:cs="標楷體" w:ascii="標楷體" w:hAnsi="標楷體"/>
        </w:rPr>
        <w:t>(D)45</w:t>
      </w:r>
      <w:r>
        <w:rPr>
          <w:rFonts w:ascii="標楷體" w:hAnsi="標楷體" w:cs="標楷體" w:eastAsia="標楷體"/>
        </w:rPr>
        <w:t xml:space="preserve">公斤。 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天花板與堆積物間，至少要保持多遠以上？ </w:t>
      </w:r>
      <w:r>
        <w:rPr>
          <w:rFonts w:eastAsia="標楷體" w:cs="標楷體" w:ascii="標楷體" w:hAnsi="標楷體"/>
        </w:rPr>
        <w:t>(A)30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(B)40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(C)50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 xml:space="preserve">(D)60 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6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 A ) </w:t>
      </w:r>
      <w:r>
        <w:rPr>
          <w:rFonts w:ascii="標楷體" w:hAnsi="標楷體" w:cs="新細明體;PMingLiU" w:eastAsia="標楷體"/>
          <w:kern w:val="0"/>
        </w:rPr>
        <w:t xml:space="preserve">腸炎弧菌是來自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土壤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空氣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海鮮類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肉類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5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者非食品添加物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抗氧化劑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漂白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烤酥油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甘油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5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洗滌食品容器及器具應以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洗衣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清潔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食品用洗潔劑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強酸。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5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使用食品添加物應優先考慮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安全性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有用性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濟性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方便性。 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者被認為是對人體絕對有害的金屬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鐵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6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下列產品中那一項不屬於中式麵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咖哩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鳳梨酥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南瓜派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太陽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6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蒸蛋糕屬於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酵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糕漿皮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發粉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冷水麵食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6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</w:t>
      </w:r>
      <w:r>
        <w:rPr>
          <w:rFonts w:eastAsia="標楷體" w:cs="新細明體;PMingLiU" w:ascii="標楷體" w:hAnsi="標楷體"/>
          <w:kern w:val="0"/>
        </w:rPr>
        <w:t xml:space="preserve"> ) </w:t>
      </w:r>
      <w:r>
        <w:rPr>
          <w:rFonts w:ascii="標楷體" w:hAnsi="標楷體" w:cs="標楷體" w:eastAsia="標楷體"/>
        </w:rPr>
        <w:t xml:space="preserve">下列何種油脂之膽固醇含量最低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豬油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魚油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牛油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黃豆油。 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糖不具有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褐變反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吸濕作用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柔軟作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增強麵筋作用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EUDC;細明體"/>
          <w:kern w:val="0"/>
        </w:rPr>
      </w:pPr>
      <w:r>
        <w:rPr>
          <w:rFonts w:eastAsia="標楷體" w:cs="新細明體;PMingLiU" w:ascii="標楷體" w:hAnsi="標楷體"/>
          <w:kern w:val="0"/>
        </w:rPr>
        <w:t>16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那一種原料無法增加油條的膨脹度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小蘇打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鹼水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明礬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EUDC;細明體"/>
          <w:kern w:val="0"/>
        </w:rPr>
      </w:pPr>
      <w:r>
        <w:rPr>
          <w:rFonts w:eastAsia="標楷體" w:cs="新細明體;PMingLiU" w:ascii="標楷體" w:hAnsi="標楷體"/>
          <w:kern w:val="0"/>
        </w:rPr>
        <w:t>16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水晶餃使用之澄粉即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稻米澱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小麥澱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芋頭澱粉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蕃薯澱粉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製作老麵饅頭鹼水之添加量與下列何者無關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天氣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麵糰之酸度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甜度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色澤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油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鍋材質最宜選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不鏽鋼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生鐵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鋁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9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煮麵槽或鍋的材質宜選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不鏽鋼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生鐵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水餃餡調製時，不適使用下列何種攪拌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鉤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槳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鋼絲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螺旋狀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燒餅類麵食製作時，何者製作方法不是油皮包油酥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芝麻燒餅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香酥燒餅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發麵燒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糖鼓燒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2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種麵條製作時，不會使用鹼水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油麵條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涼麵條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生鮮麵條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雞蛋麵條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3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包裝過期的產品應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回收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重新包裝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繼續使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予理會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4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中式麵食包裝不可標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成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重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療效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品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75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種中式麵食的包裝材料成本最高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金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塑膠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玻璃。 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6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者與麵食包裝的安全無關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包裝人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食品營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食品衛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包裝技術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7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配合環保，麵食的包裝最好不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生物可分解性材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光分解性材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紙製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塑膠製品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8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較不受歡迎的水餃品質是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皮薄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有湯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油耗味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肉多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7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水煎包底部應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硬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柔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可著色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80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冷水麵食，若以煎、烙方式熟製，則成品會較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柔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酥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乾硬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酥脆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1.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下列何者非燙麵產品之特性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柔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較濕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韌性強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塑性好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何種操作方式可使水餃於水煮時降低破損率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火短時間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小火長時間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煮的 時候要加點油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煮的時候要加點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品質良好的生鮮麵條（如陽春麵）其成品的水分含量約 </w:t>
      </w:r>
      <w:r>
        <w:rPr>
          <w:rFonts w:eastAsia="標楷體" w:cs="標楷體" w:ascii="標楷體" w:hAnsi="標楷體"/>
        </w:rPr>
        <w:t>(A)10~15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B)20~25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C)30~35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D)40~4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乾麵條較生鮮麵條可保存期限長是因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水分含量不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包裝材質不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添加防腐劑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用麵粉種類不同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乾麵條含水量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％以上，下列何種微生物較易生長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黴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酵母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金黃葡萄球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肉毒桿菌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麵食產品微生物污染以下列何者最為普遍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沙門氏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肉毒桿茵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鏈狀球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黴菌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8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下列何種產品在室溫的保存期最短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太陽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蘿蔔絲酥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麻花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鳳梨酥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增加麵條之貯存性，下列何項不適合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水質經過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產品適當包裝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添加防腐劑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麵條適當殺菌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沙琪瑪為了增進保存性不宜使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脫氧包裝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抗氧化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防腐劑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充氮包裝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當麵條乾燥時，熱會使水分自表面蒸發。一般而言，適當之濕度下，溫度越高水分蒸發的 速率會愈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快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慢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沒影響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與溫度無關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1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機器皮帶運轉的動作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轉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往復運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直線運動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切割動作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2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製造販賣之食品含有害人體健康之物質，且致危害人體健康者，最高可處有期徒刑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四年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三年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二年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年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3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叉燒包的熟製方法是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烘烤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油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烙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4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兩相好屬於下列何種麵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冷水麵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燙麵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發酵麵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粉麵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 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5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D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馬拉糕屬於下列何種麵食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冷水麵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燙麵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酵麵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粉麵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6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麵粉的吸水量與下列何者無關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麵粉蛋白質含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麵粉破損澱粉含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配方中 添加發粉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配方中添加糖。</w:t>
      </w:r>
    </w:p>
    <w:p>
      <w:pPr>
        <w:pStyle w:val="Normal"/>
        <w:spacing w:lineRule="auto" w:line="300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97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麵糰中添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糖比添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糖之發酵作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快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慢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相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影響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8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C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沙琪瑪製作過程中，炸過之麵條結著一起，整型切塊不致鬆散，主要是靠下列何種原料之 作用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葡萄乾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芝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麥芽糖漿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檸檬汁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A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蒸叉燒包使用的火力應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火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中火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小火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微火。</w:t>
      </w:r>
    </w:p>
    <w:p>
      <w:pPr>
        <w:pStyle w:val="Normal"/>
        <w:autoSpaceDE w:val="false"/>
        <w:spacing w:lineRule="auto" w:line="300"/>
        <w:ind w:left="1147" w:hanging="114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.(</w:t>
      </w:r>
      <w:r>
        <w:rPr>
          <w:rFonts w:eastAsia="標楷體" w:cs="新細明體;PMingLiU" w:ascii="標楷體" w:hAnsi="標楷體"/>
          <w:kern w:val="0"/>
        </w:rPr>
        <w:t xml:space="preserve"> B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 xml:space="preserve">冬天壓延麵帶時，水分滲透性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高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低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影響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同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9"/>
          <w:kern w:val="0"/>
          <w:sz w:val="40"/>
          <w:szCs w:val="40"/>
        </w:rPr>
      </w:r>
    </w:p>
    <w:p>
      <w:pPr>
        <w:pStyle w:val="Normal"/>
        <w:jc w:val="center"/>
        <w:rPr>
          <w:rFonts w:ascii="TIME;Times New Roman" w:hAnsi="TIME;Times New Roman" w:eastAsia="標楷體" w:cs="TIME;Times New Roman"/>
          <w:w w:val="99"/>
          <w:kern w:val="0"/>
          <w:sz w:val="36"/>
          <w:szCs w:val="36"/>
        </w:rPr>
      </w:pP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臺南市</w:t>
      </w:r>
      <w:r>
        <w:rPr>
          <w:rFonts w:eastAsia="標楷體" w:cs="TIME;Times New Roman" w:ascii="TIME;Times New Roman" w:hAnsi="TIME;Times New Roman"/>
          <w:w w:val="99"/>
          <w:kern w:val="0"/>
          <w:sz w:val="36"/>
          <w:szCs w:val="36"/>
        </w:rPr>
        <w:t>11</w:t>
      </w:r>
      <w:r>
        <w:rPr>
          <w:rFonts w:eastAsia="標楷體" w:cs="TIME;Times New Roman" w:ascii="TIME;Times New Roman" w:hAnsi="TIME;Times New Roman"/>
          <w:w w:val="99"/>
          <w:kern w:val="0"/>
          <w:sz w:val="36"/>
          <w:szCs w:val="36"/>
        </w:rPr>
        <w:t>1</w:t>
      </w: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學年度國中技藝教育競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-214630</wp:posOffset>
                </wp:positionV>
                <wp:extent cx="10763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3.6pt;mso-wrap-distance-bottom:3.6pt;margin-top:-16.9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Style w:val="1"/>
          <w:rFonts w:ascii="標楷體" w:hAnsi="標楷體" w:cs="標楷體"/>
        </w:rPr>
        <w:t>【食品職群─中式麵食加工主題】術科試題</w:t>
      </w:r>
      <w:r>
        <w:rPr>
          <w:rFonts w:ascii="TIME;Times New Roman" w:hAnsi="TIME;Times New Roman" w:cs="TIME;Times New Roman" w:eastAsia="TIME;Times New Roman"/>
          <w:b/>
          <w:w w:val="99"/>
          <w:kern w:val="0"/>
          <w:sz w:val="40"/>
          <w:szCs w:val="40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  <w:spacing w:val="2"/>
          <w:kern w:val="0"/>
          <w:position w:val="-2"/>
          <w:sz w:val="28"/>
          <w:szCs w:val="28"/>
        </w:rPr>
      </w:pPr>
      <w:r>
        <w:rPr>
          <w:rFonts w:ascii="TIME;Times New Roman" w:hAnsi="TIME;Times New Roman" w:cs="TIME;Times New Roman" w:eastAsia="標楷體"/>
          <w:sz w:val="28"/>
          <w:szCs w:val="28"/>
        </w:rPr>
        <w:t>一、試題名稱：</w:t>
      </w:r>
      <w:r>
        <w:rPr>
          <w:rFonts w:ascii="標楷體" w:hAnsi="標楷體" w:cs="標楷體" w:eastAsia="標楷體"/>
          <w:sz w:val="28"/>
          <w:szCs w:val="28"/>
        </w:rPr>
        <w:t>第一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28"/>
          <w:szCs w:val="28"/>
        </w:rPr>
        <w:t>蛋黃酥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position w:val="-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84872497"/>
      <w:r>
        <w:rPr>
          <w:rFonts w:ascii="標楷體" w:hAnsi="標楷體" w:cs="標楷體" w:eastAsia="標楷體"/>
          <w:sz w:val="28"/>
          <w:szCs w:val="28"/>
        </w:rPr>
        <w:t>第二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式月餅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二、競賽時間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360"/>
        <w:ind w:left="57" w:right="57" w:hanging="0"/>
        <w:rPr/>
      </w:pPr>
      <w:r>
        <w:rPr>
          <w:rFonts w:ascii="TIME;Times New Roman" w:hAnsi="TIME;Times New Roman" w:cs="TIME;Times New Roman" w:eastAsia="標楷體"/>
          <w:sz w:val="28"/>
          <w:szCs w:val="28"/>
        </w:rPr>
        <w:t>三、試題說明：</w:t>
      </w:r>
    </w:p>
    <w:p>
      <w:pPr>
        <w:pStyle w:val="Normal"/>
        <w:widowControl/>
        <w:spacing w:lineRule="auto" w:line="360"/>
        <w:jc w:val="center"/>
        <w:rPr>
          <w:rFonts w:ascii="TIME;Times New Roman" w:hAnsi="TIME;Times New Roman" w:eastAsia="標楷體" w:cs="TIME;Times New Roman"/>
          <w:sz w:val="28"/>
          <w:szCs w:val="28"/>
        </w:rPr>
      </w:pPr>
      <w:r>
        <w:rPr>
          <w:rFonts w:eastAsia="標楷體" w:cs="TIME;Times New Roman" w:ascii="TIME;Times New Roman" w:hAnsi="TIME;Times New Roman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6"/>
        <w:gridCol w:w="1681"/>
        <w:gridCol w:w="1657"/>
        <w:gridCol w:w="1513"/>
      </w:tblGrid>
      <w:tr>
        <w:trPr>
          <w:trHeight w:val="397" w:hRule="atLeast"/>
          <w:cantSplit w:val="true"/>
        </w:trPr>
        <w:tc>
          <w:tcPr>
            <w:tcW w:w="4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TIME;Times New Roman" w:hAnsi="TIME;Times New Roman" w:eastAsia="標楷體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 w:eastAsia="標楷體"/>
                <w:b/>
                <w:bCs/>
              </w:rPr>
              <w:t>第</w:t>
            </w:r>
            <w:r>
              <w:rPr>
                <w:rFonts w:ascii="TIME;Times New Roman" w:hAnsi="TIME;Times New Roman" w:cs="TIME;Times New Roman" w:eastAsia="標楷體"/>
                <w:b/>
                <w:bCs/>
                <w:color w:val="FF0000"/>
              </w:rPr>
              <w:t>一</w:t>
            </w:r>
            <w:r>
              <w:rPr>
                <w:rFonts w:ascii="TIME;Times New Roman" w:hAnsi="TIME;Times New Roman" w:cs="TIME;Times New Roman" w:eastAsia="標楷體"/>
                <w:b/>
                <w:bCs/>
              </w:rPr>
              <w:t>題：蛋黃酥</w:t>
            </w:r>
          </w:p>
          <w:p>
            <w:pPr>
              <w:pStyle w:val="Normal"/>
              <w:autoSpaceDE w:val="false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  <w:kern w:val="0"/>
              </w:rPr>
              <w:t xml:space="preserve">     </w:t>
            </w:r>
            <w:r>
              <w:rPr>
                <w:rFonts w:ascii="TIME;Times New Roman" w:hAnsi="TIME;Times New Roman" w:cs="TIME;Times New Roman" w:eastAsia="標楷體"/>
              </w:rPr>
              <w:t>製作</w:t>
            </w:r>
            <w:r>
              <w:rPr>
                <w:rFonts w:eastAsia="標楷體" w:cs="TIME;Times New Roman" w:ascii="TIME;Times New Roman" w:hAnsi="TIME;Times New Roman"/>
              </w:rPr>
              <w:t>6</w:t>
            </w:r>
            <w:r>
              <w:rPr>
                <w:rFonts w:ascii="TIME;Times New Roman" w:hAnsi="TIME;Times New Roman" w:cs="TIME;Times New Roman" w:eastAsia="標楷體"/>
              </w:rPr>
              <w:t>個，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限用油皮麵糰重量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90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公克</w:t>
            </w:r>
            <w:r>
              <w:rPr>
                <w:rFonts w:ascii="TIME;Times New Roman" w:hAnsi="TIME;Times New Roman" w:cs="TIME;Times New Roman" w:eastAsia="標楷體"/>
              </w:rPr>
              <w:t>，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皮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: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酥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: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餡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(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不含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1/2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個鹹蛋黃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)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=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3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: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 xml:space="preserve">2:6 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(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油皮</w:t>
            </w:r>
            <w:r>
              <w:rPr>
                <w:rFonts w:ascii="TIME;Times New Roman" w:hAnsi="TIME;Times New Roman" w:cs="TIME;Times New Roman" w:eastAsia="TIME;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;Times New Roman" w:hAnsi="TIME;Times New Roman" w:eastAsia="標楷體" w:cs="TIME;Times New Roman"/>
                <w:bCs/>
                <w:sz w:val="28"/>
                <w:szCs w:val="28"/>
              </w:rPr>
            </w:pPr>
            <w:r>
              <w:rPr>
                <w:rFonts w:eastAsia="TIME;Times New Roman" w:cs="TIME;Times New Roman" w:ascii="TIME;Times New Roman" w:hAnsi="TIME;Times New Roman"/>
                <w:kern w:val="0"/>
              </w:rPr>
              <w:t xml:space="preserve">     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、油酥、餡不可剩餘，</w:t>
            </w:r>
            <w:r>
              <w:rPr>
                <w:rFonts w:ascii="TIME;Times New Roman" w:hAnsi="TIME;Times New Roman" w:cs="TIME;Times New Roman" w:eastAsia="標楷體"/>
              </w:rPr>
              <w:t>以手工製作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  <w:p>
            <w:pPr>
              <w:pStyle w:val="Normal"/>
              <w:spacing w:lineRule="exact" w:line="360"/>
              <w:ind w:left="2342" w:right="57" w:hanging="2285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﹑說　　明：</w:t>
            </w:r>
          </w:p>
          <w:p>
            <w:pPr>
              <w:pStyle w:val="Normal"/>
              <w:spacing w:lineRule="exact" w:line="360"/>
              <w:ind w:left="840" w:hanging="240"/>
              <w:rPr/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右列材料由承辦單位提供</w:t>
            </w:r>
          </w:p>
          <w:p>
            <w:pPr>
              <w:pStyle w:val="Normal"/>
              <w:spacing w:lineRule="exact" w:line="360"/>
              <w:ind w:left="840" w:hanging="240"/>
              <w:rPr/>
            </w:pP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右列材料請依試題所需酌量取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﹑評分項目：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外觀品質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內部品質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 xml:space="preserve">3 </w:t>
            </w:r>
            <w:r>
              <w:rPr>
                <w:rFonts w:ascii="TIME;Times New Roman" w:hAnsi="TIME;Times New Roman" w:cs="TIME;Times New Roman" w:eastAsia="標楷體"/>
              </w:rPr>
              <w:t>操作技術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>4.</w:t>
            </w:r>
            <w:r>
              <w:rPr>
                <w:rFonts w:ascii="TIME;Times New Roman" w:hAnsi="TIME;Times New Roman" w:cs="TIME;Times New Roman" w:eastAsia="標楷體"/>
              </w:rPr>
              <w:t>工作態度與衛生習慣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材料名稱</w:t>
            </w:r>
          </w:p>
        </w:tc>
      </w:tr>
      <w:tr>
        <w:trPr>
          <w:trHeight w:val="397" w:hRule="atLeast"/>
          <w:cantSplit w:val="true"/>
        </w:trPr>
        <w:tc>
          <w:tcPr>
            <w:tcW w:w="4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承辦單位提供材料表</w:t>
            </w:r>
          </w:p>
        </w:tc>
      </w:tr>
      <w:tr>
        <w:trPr>
          <w:trHeight w:val="397" w:hRule="atLeast"/>
          <w:cantSplit w:val="true"/>
        </w:trPr>
        <w:tc>
          <w:tcPr>
            <w:tcW w:w="4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;Times New Roman" w:hAnsi="TIME;Times New Roman" w:cs="TIME;Times New Roman" w:eastAsia="標楷體"/>
              </w:rPr>
              <w:t>中筋麵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低筋麵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  <w:tab w:val="left" w:pos="884" w:leader="none"/>
              </w:tabs>
              <w:snapToGrid w:val="false"/>
              <w:spacing w:lineRule="exact" w:line="280"/>
              <w:ind w:left="-838" w:right="480" w:firstLine="754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</w:t>
            </w:r>
            <w:r>
              <w:rPr>
                <w:rFonts w:ascii="TIME;Times New Roman" w:hAnsi="TIME;Times New Roman" w:cs="TIME;Times New Roman" w:eastAsia="標楷體"/>
              </w:rPr>
              <w:t>糖粉</w:t>
            </w:r>
          </w:p>
        </w:tc>
      </w:tr>
      <w:tr>
        <w:trPr>
          <w:trHeight w:val="397" w:hRule="atLeast"/>
          <w:cantSplit w:val="true"/>
        </w:trPr>
        <w:tc>
          <w:tcPr>
            <w:tcW w:w="4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酥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鹹蛋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烏豆沙餡</w:t>
            </w:r>
          </w:p>
        </w:tc>
      </w:tr>
      <w:tr>
        <w:trPr>
          <w:trHeight w:val="397" w:hRule="atLeast"/>
          <w:cantSplit w:val="true"/>
        </w:trPr>
        <w:tc>
          <w:tcPr>
            <w:tcW w:w="4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黑芝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蛋黃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蘭姆酒</w:t>
            </w:r>
          </w:p>
        </w:tc>
      </w:tr>
      <w:tr>
        <w:trPr>
          <w:trHeight w:val="705" w:hRule="atLeast"/>
          <w:cantSplit w:val="true"/>
        </w:trPr>
        <w:tc>
          <w:tcPr>
            <w:tcW w:w="4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蘭姆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裝在噴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33" w:hRule="atLeast"/>
          <w:cantSplit w:val="true"/>
        </w:trPr>
        <w:tc>
          <w:tcPr>
            <w:tcW w:w="4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成品照片，僅供參考</w:t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jc w:val="both"/>
              <w:rPr>
                <w:rFonts w:ascii="TIME;Times New Roman" w:hAnsi="TIME;Times New Roman" w:eastAsia="標楷體" w:cs="TIME;Times New Roman"/>
                <w:lang w:val="en-US" w:eastAsia="en-US"/>
              </w:rPr>
            </w:pPr>
            <w:r>
              <w:rPr>
                <w:rFonts w:eastAsia="標楷體" w:cs="TIME;Times New Roman" w:ascii="TIME;Times New Roman" w:hAnsi="TIME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58750</wp:posOffset>
                  </wp:positionV>
                  <wp:extent cx="1760220" cy="1664335"/>
                  <wp:effectExtent l="0" t="0" r="0" b="0"/>
                  <wp:wrapNone/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7" t="9989" r="13676" b="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center" w:pos="4873" w:leader="none"/>
          <w:tab w:val="right" w:pos="9747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widowControl/>
        <w:tabs>
          <w:tab w:val="clear" w:pos="480"/>
          <w:tab w:val="center" w:pos="4873" w:leader="none"/>
          <w:tab w:val="right" w:pos="9747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1680"/>
        <w:gridCol w:w="1683"/>
        <w:gridCol w:w="1525"/>
      </w:tblGrid>
      <w:tr>
        <w:trPr>
          <w:trHeight w:val="397" w:hRule="atLeast"/>
          <w:cantSplit w:val="true"/>
        </w:trPr>
        <w:tc>
          <w:tcPr>
            <w:tcW w:w="4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;Times New Roman" w:hAnsi="TIME;Times New Roman" w:cs="TIME;Times New Roman" w:eastAsia="標楷體"/>
                <w:b/>
                <w:bCs/>
              </w:rPr>
              <w:t>第</w:t>
            </w:r>
            <w:r>
              <w:rPr>
                <w:rFonts w:ascii="TIME;Times New Roman" w:hAnsi="TIME;Times New Roman" w:cs="TIME;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;Times New Roman" w:hAnsi="TIME;Times New Roman" w:cs="TIME;Times New Roman" w:eastAsia="標楷體"/>
                <w:b/>
                <w:bCs/>
              </w:rPr>
              <w:t>題：台式月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;Times New Roman" w:cs="TIME;Times New Roman" w:ascii="TIME;Times New Roman" w:hAnsi="TIME;Times New Roman"/>
                <w:bCs/>
              </w:rPr>
              <w:t xml:space="preserve">      </w:t>
            </w:r>
            <w:r>
              <w:rPr>
                <w:rFonts w:ascii="TIME;Times New Roman" w:hAnsi="TIME;Times New Roman" w:cs="TIME;Times New Roman" w:eastAsia="標楷體"/>
              </w:rPr>
              <w:t>製作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</w:rPr>
              <w:t>個，每個生重</w:t>
            </w:r>
            <w:r>
              <w:rPr>
                <w:rFonts w:eastAsia="標楷體" w:cs="TIME;Times New Roman" w:ascii="TIME;Times New Roman" w:hAnsi="TIME;Times New Roman"/>
              </w:rPr>
              <w:t>93</w:t>
            </w:r>
            <w:r>
              <w:rPr>
                <w:rFonts w:eastAsia="標楷體" w:cs="Cambria" w:ascii="TIME;Times New Roman" w:hAnsi="TIME;Times New Roman"/>
                <w:kern w:val="0"/>
              </w:rPr>
              <w:t>±5%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公克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;Times New Roman" w:hAnsi="TIME;Times New Roman" w:cs="新細明體;PMingLiU" w:eastAsia="標楷體"/>
                <w:kern w:val="0"/>
              </w:rPr>
              <w:t>台式月餅，皮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: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餡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=1:3</w:t>
            </w:r>
            <w:r>
              <w:rPr>
                <w:rFonts w:ascii="TIME;Times New Roman" w:hAnsi="TIME;Times New Roman" w:cs="新細明體;PMingLiU" w:eastAsia="標楷體"/>
                <w:kern w:val="0"/>
              </w:rPr>
              <w:t>。剩餘麵糰需繳回供</w:t>
            </w:r>
          </w:p>
          <w:p>
            <w:pPr>
              <w:pStyle w:val="Normal"/>
              <w:autoSpaceDE w:val="false"/>
              <w:rPr>
                <w:rFonts w:ascii="TIME;Times New Roman" w:hAnsi="TIME;Times New Roman" w:eastAsia="標楷體" w:cs="TIME;Times New Roman"/>
                <w:bCs/>
                <w:sz w:val="28"/>
                <w:szCs w:val="28"/>
              </w:rPr>
            </w:pPr>
            <w:r>
              <w:rPr>
                <w:rFonts w:ascii="TIME;Times New Roman" w:hAnsi="TIME;Times New Roman" w:cs="新細明體;PMingLiU" w:eastAsia="標楷體"/>
                <w:kern w:val="0"/>
              </w:rPr>
              <w:t>評分。</w:t>
            </w:r>
            <w:r>
              <w:rPr>
                <w:rFonts w:eastAsia="標楷體" w:cs="新細明體;PMingLiU" w:ascii="TIME;Times New Roman" w:hAnsi="TIME;Times New Roman"/>
                <w:kern w:val="0"/>
              </w:rPr>
              <w:t>(</w:t>
            </w:r>
            <w:r>
              <w:rPr>
                <w:rFonts w:ascii="TIME;Times New Roman" w:hAnsi="TIME;Times New Roman" w:cs="TIME;Times New Roman" w:eastAsia="標楷體"/>
              </w:rPr>
              <w:t>以手工製作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  <w:p>
            <w:pPr>
              <w:pStyle w:val="Normal"/>
              <w:spacing w:lineRule="exact" w:line="360"/>
              <w:ind w:left="2342" w:right="57" w:hanging="2285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﹑說　　明：</w:t>
            </w:r>
          </w:p>
          <w:p>
            <w:pPr>
              <w:pStyle w:val="Normal"/>
              <w:spacing w:lineRule="exact" w:line="360"/>
              <w:ind w:left="840" w:hanging="240"/>
              <w:rPr/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右列材料由承辦單位提供</w:t>
            </w:r>
          </w:p>
          <w:p>
            <w:pPr>
              <w:pStyle w:val="Normal"/>
              <w:spacing w:lineRule="exact" w:line="360"/>
              <w:ind w:left="840" w:hanging="240"/>
              <w:rPr/>
            </w:pP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右列材料請依試題所需酌量取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﹑評分項目：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外觀品質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內部品質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TIME;Times New Roman" w:ascii="TIME;Times New Roman" w:hAnsi="TIME;Times New Roman"/>
              </w:rPr>
              <w:t xml:space="preserve">3 </w:t>
            </w:r>
            <w:r>
              <w:rPr>
                <w:rFonts w:ascii="TIME;Times New Roman" w:hAnsi="TIME;Times New Roman" w:cs="TIME;Times New Roman" w:eastAsia="標楷體"/>
              </w:rPr>
              <w:t>操作技術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</w:t>
            </w:r>
            <w:r>
              <w:rPr>
                <w:rFonts w:eastAsia="標楷體" w:cs="TIME;Times New Roman" w:ascii="TIME;Times New Roman" w:hAnsi="TIME;Times New Roman"/>
              </w:rPr>
              <w:t>4.</w:t>
            </w:r>
            <w:r>
              <w:rPr>
                <w:rFonts w:ascii="TIME;Times New Roman" w:hAnsi="TIME;Times New Roman" w:cs="TIME;Times New Roman" w:eastAsia="標楷體"/>
              </w:rPr>
              <w:t>工作態度與衛生習慣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％</w:t>
            </w:r>
          </w:p>
        </w:tc>
        <w:tc>
          <w:tcPr>
            <w:tcW w:w="4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材料名稱</w:t>
            </w:r>
          </w:p>
        </w:tc>
      </w:tr>
      <w:tr>
        <w:trPr>
          <w:trHeight w:val="397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麵粉重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00g (</w:t>
            </w:r>
            <w:r>
              <w:rPr>
                <w:rFonts w:ascii="TIME;Times New Roman" w:hAnsi="TIME;Times New Roman" w:cs="TIME;Times New Roman" w:eastAsia="標楷體"/>
              </w:rPr>
              <w:t>不得另加損耗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承辦單位提供材料表</w:t>
            </w:r>
          </w:p>
        </w:tc>
      </w:tr>
      <w:tr>
        <w:trPr>
          <w:trHeight w:val="397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低筋麵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奶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全蛋</w:t>
            </w:r>
          </w:p>
        </w:tc>
      </w:tr>
      <w:tr>
        <w:trPr>
          <w:trHeight w:val="397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高筋麵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泡打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麥芽糖</w:t>
            </w:r>
            <w:r>
              <w:rPr>
                <w:rFonts w:eastAsia="標楷體" w:cs="TIME;Times New Roman" w:ascii="TIME;Times New Roman" w:hAnsi="TIME;Times New Roman"/>
              </w:rPr>
              <w:t>(</w:t>
            </w:r>
            <w:r>
              <w:rPr>
                <w:rFonts w:ascii="TIME;Times New Roman" w:hAnsi="TIME;Times New Roman" w:cs="TIME;Times New Roman" w:eastAsia="標楷體"/>
              </w:rPr>
              <w:t>精緻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糖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小蘇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烏豆沙餡</w:t>
            </w:r>
          </w:p>
        </w:tc>
      </w:tr>
      <w:tr>
        <w:trPr>
          <w:trHeight w:val="397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無鹽奶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蛋黃液</w:t>
            </w:r>
          </w:p>
        </w:tc>
      </w:tr>
      <w:tr>
        <w:trPr>
          <w:trHeight w:val="3470" w:hRule="atLeast"/>
          <w:cantSplit w:val="true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365760</wp:posOffset>
                  </wp:positionV>
                  <wp:extent cx="1651000" cy="1689100"/>
                  <wp:effectExtent l="0" t="0" r="0" b="0"/>
                  <wp:wrapTopAndBottom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54" t="7840" r="13417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;Times New Roman" w:hAnsi="TIME;Times New Roman" w:cs="TIME;Times New Roman" w:eastAsia="標楷體"/>
              </w:rPr>
              <w:t>成品照片，僅供參考</w:t>
            </w:r>
          </w:p>
          <w:p>
            <w:pPr>
              <w:pStyle w:val="Normal"/>
              <w:spacing w:lineRule="exact" w:line="36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;Times New Roman" w:hAnsi="TIME;Times New Roman" w:eastAsia="標楷體" w:cs="TIME;Times New Roman"/>
        </w:rPr>
      </w:pPr>
      <w:r>
        <w:br w:type="page"/>
      </w:r>
      <w:r>
        <w:rPr>
          <w:rFonts w:eastAsia="標楷體" w:cs="TIME;Times New Roman" w:ascii="TIME;Times New Roman" w:hAnsi="TIME;Times New Roman"/>
        </w:rPr>
      </w:r>
    </w:p>
    <w:p>
      <w:pPr>
        <w:pStyle w:val="TableParagraph"/>
        <w:tabs>
          <w:tab w:val="clear" w:pos="480"/>
          <w:tab w:val="left" w:pos="370" w:leader="none"/>
        </w:tabs>
        <w:autoSpaceDE w:val="false"/>
        <w:spacing w:lineRule="auto" w:line="388" w:before="0" w:after="0"/>
        <w:ind w:left="22" w:right="92" w:hanging="0"/>
        <w:jc w:val="both"/>
        <w:rPr/>
      </w:pPr>
      <w:r>
        <w:rPr>
          <w:rFonts w:ascii="TIME;Times New Roman" w:hAnsi="TIME;Times New Roman" w:cs="TIME;Times New Roman"/>
          <w:sz w:val="28"/>
          <w:szCs w:val="28"/>
          <w:lang w:eastAsia="zh-TW"/>
        </w:rPr>
        <w:t>四</w:t>
      </w:r>
      <w:r>
        <w:rPr>
          <w:rFonts w:ascii="TIME;Times New Roman" w:hAnsi="TIME;Times New Roman" w:cs="TIME;Times New Roman"/>
          <w:sz w:val="28"/>
          <w:szCs w:val="28"/>
          <w:lang w:eastAsia="zh-TW"/>
        </w:rPr>
        <w:t>、</w:t>
      </w:r>
      <w:r>
        <w:rPr>
          <w:rFonts w:ascii="TIME;Times New Roman" w:hAnsi="TIME;Times New Roman" w:cs="TIME;Times New Roman"/>
          <w:sz w:val="28"/>
          <w:szCs w:val="28"/>
          <w:lang w:eastAsia="zh-TW"/>
        </w:rPr>
        <w:t>評分標準：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TIME;Times New Roman" w:hAnsi="TIME;Times New Roman" w:eastAsia="標楷體" w:cs="TIME;Times New Roman"/>
          <w:b/>
          <w:b/>
          <w:bCs/>
          <w:sz w:val="28"/>
        </w:rPr>
      </w:pPr>
      <w:r>
        <w:rPr>
          <w:rFonts w:ascii="TIME;Times New Roman" w:hAnsi="TIME;Times New Roman" w:cs="TIME;Times New Roman" w:eastAsia="標楷體"/>
          <w:b/>
          <w:bCs/>
          <w:sz w:val="28"/>
        </w:rPr>
        <w:t>第</w:t>
      </w:r>
      <w:r>
        <w:rPr>
          <w:rFonts w:ascii="TIME;Times New Roman" w:hAnsi="TIME;Times New Roman" w:cs="TIME;Times New Roman" w:eastAsia="標楷體"/>
          <w:b/>
          <w:bCs/>
          <w:color w:val="FF0000"/>
          <w:sz w:val="28"/>
        </w:rPr>
        <w:t>一</w:t>
      </w:r>
      <w:r>
        <w:rPr>
          <w:rFonts w:ascii="TIME;Times New Roman" w:hAnsi="TIME;Times New Roman" w:cs="TIME;Times New Roman" w:eastAsia="標楷體"/>
          <w:b/>
          <w:bCs/>
          <w:sz w:val="28"/>
        </w:rPr>
        <w:t>題：蛋黃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9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項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目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說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明</w:t>
            </w:r>
          </w:p>
        </w:tc>
      </w:tr>
      <w:tr>
        <w:trPr>
          <w:trHeight w:val="39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外觀品質</w:t>
            </w:r>
          </w:p>
          <w:p>
            <w:pPr>
              <w:pStyle w:val="Normal"/>
              <w:spacing w:lineRule="exact" w:line="280"/>
              <w:jc w:val="both"/>
              <w:rPr>
                <w:rFonts w:ascii="TIME;Times New Roman" w:hAnsi="TIME;Times New Roman" w:eastAsia="標楷體" w:cs="TIME;Times New Roman"/>
                <w:sz w:val="26"/>
                <w:szCs w:val="26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（</w:t>
            </w:r>
            <w:r>
              <w:rPr>
                <w:rFonts w:eastAsia="標楷體" w:cs="TIME;Times New Roman" w:ascii="TIME;Times New Roman" w:hAnsi="TIME;Times New Roman"/>
              </w:rPr>
              <w:t>30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、嚴重缺點：凡有下列各情形之任ㄧ小項者，其總分以「</w:t>
            </w:r>
            <w:r>
              <w:rPr>
                <w:rFonts w:eastAsia="標楷體" w:cs="TIME;Times New Roman" w:ascii="TIME;Times New Roman" w:hAnsi="TIME;Times New Roman"/>
              </w:rPr>
              <w:t>0</w:t>
            </w:r>
            <w:r>
              <w:rPr>
                <w:rFonts w:ascii="TIME;Times New Roman" w:hAnsi="TIME;Times New Roman" w:cs="TIME;Times New Roman" w:eastAsia="標楷體"/>
              </w:rPr>
              <w:t>」分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產品表面、底部顏色焦黑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、產品外觀品質（佔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形狀：佔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  <w:r>
              <w:rPr>
                <w:rFonts w:ascii="標楷體" w:hAnsi="標楷體" w:cs="SimSun;宋体" w:eastAsia="標楷體"/>
                <w:spacing w:val="4"/>
                <w:w w:val="96"/>
                <w:kern w:val="0"/>
              </w:rPr>
              <w:t>外型完整不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可露餡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、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爆餡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、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未包緊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或大小不一，</w:t>
            </w:r>
            <w:r>
              <w:rPr>
                <w:rFonts w:ascii="TIME;Times New Roman" w:hAnsi="TIME;Times New Roman" w:cs="TIME;Times New Roman" w:eastAsia="標楷體"/>
              </w:rPr>
              <w:t>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ascii="TIME;Times New Roman" w:hAnsi="TIME;Times New Roman" w:cs="TIME;Times New Roman" w:eastAsia="標楷體"/>
              </w:rPr>
              <w:t>有，此形狀項不予計分，</w:t>
            </w:r>
            <w:r>
              <w:rPr>
                <w:rFonts w:ascii="TIME;Times New Roman" w:hAnsi="TIME;Times New Roman" w:cs="TIME;Times New Roman" w:eastAsia="標楷體"/>
              </w:rPr>
              <w:t>如</w:t>
            </w:r>
            <w:r>
              <w:rPr>
                <w:rFonts w:ascii="TIME;Times New Roman" w:hAnsi="TIME;Times New Roman" w:cs="TIME;Times New Roman" w:eastAsia="標楷體"/>
              </w:rPr>
              <w:t>若有下列情況者每一項扣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eastAsia="標楷體" w:cs="SimSun;宋体" w:ascii="標楷體" w:hAnsi="標楷體"/>
                <w:w w:val="95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露餡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、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爆餡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、未包緊</w:t>
            </w:r>
            <w:r>
              <w:rPr>
                <w:rFonts w:ascii="TIME;Times New Roman" w:hAnsi="TIME;Times New Roman" w:cs="TIME;Times New Roman" w:eastAsia="標楷體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eastAsia="標楷體" w:cs="SimSun;宋体" w:ascii="標楷體" w:hAnsi="標楷體"/>
                <w:w w:val="95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w w:val="95"/>
                <w:kern w:val="0"/>
              </w:rPr>
              <w:t>大小不一</w:t>
            </w:r>
            <w:r>
              <w:rPr>
                <w:rFonts w:ascii="TIME;Times New Roman" w:hAnsi="TIME;Times New Roman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  <w:kern w:val="0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顏色：佔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產品表面需具均勻的金黃色澤。有下列情形者每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ascii="TIME;Times New Roman" w:hAnsi="TIME;Times New Roman" w:cs="TIME;Times New Roman" w:eastAsia="標楷體"/>
              </w:rPr>
              <w:t>項扣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ascii="TIME;Times New Roman" w:hAnsi="TIME;Times New Roman" w:cs="細明體;MingLiU" w:eastAsia="標楷體"/>
                <w:kern w:val="0"/>
              </w:rPr>
              <w:t>表面金黃色澤不均勻</w:t>
            </w:r>
            <w:r>
              <w:rPr>
                <w:rFonts w:ascii="TIME;Times New Roman" w:hAnsi="TIME;Times New Roman" w:cs="TIME;Times New Roman" w:eastAsia="標楷體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566"/>
              <w:rPr>
                <w:rFonts w:ascii="TIME;Times New Roman" w:hAnsi="TIME;Times New Roman" w:eastAsia="標楷體" w:cs="TIME;Times New Roman"/>
                <w:b/>
                <w:b/>
                <w:bCs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TIME;Times New Roman" w:hAnsi="TIME;Times New Roman" w:cs="TIME;Times New Roman" w:eastAsia="標楷體"/>
              </w:rPr>
              <w:t>未刷蛋黃液之表皮顏色過白。</w:t>
            </w:r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內部品質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（</w:t>
            </w:r>
            <w:r>
              <w:rPr>
                <w:rFonts w:eastAsia="標楷體" w:cs="TIME;Times New Roman" w:ascii="TIME;Times New Roman" w:hAnsi="TIME;Times New Roman"/>
              </w:rPr>
              <w:t>30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、嚴重缺點：凡有下列各情形之任ㄧ小項者，其總分以「</w:t>
            </w:r>
            <w:r>
              <w:rPr>
                <w:rFonts w:eastAsia="標楷體" w:cs="TIME;Times New Roman" w:ascii="TIME;Times New Roman" w:hAnsi="TIME;Times New Roman"/>
              </w:rPr>
              <w:t>0</w:t>
            </w:r>
            <w:r>
              <w:rPr>
                <w:rFonts w:ascii="TIME;Times New Roman" w:hAnsi="TIME;Times New Roman" w:cs="TIME;Times New Roman" w:eastAsia="標楷體"/>
              </w:rPr>
              <w:t>」分計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產品未熟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  <w:r>
              <w:rPr>
                <w:rFonts w:eastAsia="標楷體" w:cs="TIME;Times New Roman" w:ascii="TIME;Times New Roman" w:hAnsi="TIME;Times New Roman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、產品內部品質（佔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SimSun;宋体"/>
                <w:spacing w:val="2"/>
                <w:w w:val="95"/>
                <w:kern w:val="0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組織：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佔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20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</w:t>
            </w:r>
            <w:r>
              <w:rPr>
                <w:rFonts w:ascii="標楷體" w:hAnsi="標楷體" w:cs="SimSun;宋体" w:eastAsia="標楷體"/>
                <w:spacing w:val="4"/>
                <w:w w:val="95"/>
                <w:kern w:val="0"/>
              </w:rPr>
              <w:t>切開後酥</w:t>
            </w:r>
            <w:r>
              <w:rPr>
                <w:rFonts w:ascii="標楷體" w:hAnsi="標楷體" w:cs="SimSun;宋体" w:eastAsia="標楷體"/>
                <w:spacing w:val="3"/>
                <w:w w:val="98"/>
                <w:kern w:val="0"/>
              </w:rPr>
              <w:t>油皮需有明顯而均勻的層次</w:t>
            </w:r>
            <w:r>
              <w:rPr>
                <w:rFonts w:ascii="SimSun;宋体" w:hAnsi="SimSun;宋体" w:cs="SimSun;宋体"/>
                <w:spacing w:val="3"/>
                <w:w w:val="98"/>
                <w:kern w:val="0"/>
              </w:rPr>
              <w:t>、</w:t>
            </w:r>
            <w:r>
              <w:rPr>
                <w:rFonts w:ascii="標楷體" w:hAnsi="標楷體" w:cs="SimSun;宋体" w:eastAsia="標楷體"/>
                <w:spacing w:val="4"/>
                <w:kern w:val="0"/>
              </w:rPr>
              <w:t>皮餡之間需完</w:t>
            </w:r>
            <w:r>
              <w:rPr>
                <w:rFonts w:ascii="標楷體" w:hAnsi="標楷體" w:cs="SimSun;宋体" w:eastAsia="標楷體"/>
                <w:spacing w:val="2"/>
                <w:w w:val="95"/>
                <w:kern w:val="0"/>
              </w:rPr>
              <w:t>全</w:t>
            </w:r>
          </w:p>
          <w:p>
            <w:pPr>
              <w:pStyle w:val="Normal"/>
              <w:spacing w:lineRule="exact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標楷體" w:ascii="標楷體" w:hAnsi="標楷體"/>
                <w:spacing w:val="2"/>
                <w:w w:val="95"/>
                <w:kern w:val="0"/>
              </w:rPr>
              <w:t xml:space="preserve">            </w:t>
            </w:r>
            <w:r>
              <w:rPr>
                <w:rFonts w:ascii="標楷體" w:hAnsi="標楷體" w:cs="SimSun;宋体" w:eastAsia="標楷體"/>
                <w:spacing w:val="2"/>
                <w:w w:val="95"/>
                <w:kern w:val="0"/>
              </w:rPr>
              <w:t>熟</w:t>
            </w:r>
            <w:r>
              <w:rPr>
                <w:rFonts w:ascii="標楷體" w:hAnsi="標楷體" w:cs="SimSun;宋体" w:eastAsia="標楷體"/>
                <w:spacing w:val="2"/>
                <w:w w:val="95"/>
                <w:kern w:val="0"/>
              </w:rPr>
              <w:t>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SimSun;宋体" w:eastAsia="標楷體"/>
                <w:spacing w:val="2"/>
                <w:w w:val="98"/>
                <w:kern w:val="0"/>
              </w:rPr>
              <w:t>餡不可有外皮混入</w:t>
            </w:r>
            <w:r>
              <w:rPr>
                <w:rFonts w:ascii="標楷體" w:hAnsi="標楷體" w:cs="SimSun;宋体" w:eastAsia="標楷體"/>
                <w:spacing w:val="2"/>
                <w:w w:val="98"/>
                <w:kern w:val="0"/>
              </w:rPr>
              <w:t>、</w:t>
            </w:r>
            <w:r>
              <w:rPr>
                <w:rFonts w:ascii="標楷體" w:hAnsi="標楷體" w:cs="SimSun;宋体" w:eastAsia="標楷體"/>
                <w:spacing w:val="4"/>
                <w:w w:val="98"/>
                <w:kern w:val="0"/>
              </w:rPr>
              <w:t>底部不可有硬厚麵糰</w:t>
            </w:r>
            <w:r>
              <w:rPr>
                <w:rFonts w:ascii="TIME;Times New Roman" w:hAnsi="TIME;Times New Roman" w:cs="TIME;Times New Roman" w:eastAsia="標楷體"/>
              </w:rPr>
              <w:t>。有下列情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 </w:t>
            </w:r>
            <w:r>
              <w:rPr>
                <w:rFonts w:ascii="TIME;Times New Roman" w:hAnsi="TIME;Times New Roman" w:cs="TIME;Times New Roman" w:eastAsia="標楷體"/>
              </w:rPr>
              <w:t>者每一項扣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ascii="TIME;Times New Roman" w:hAnsi="TIME;Times New Roman" w:cs="TIME;Times New Roman" w:eastAsia="標楷體"/>
              </w:rPr>
              <w:t>皮餡混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標楷體" w:hAnsi="標楷體" w:cs="SimSun;宋体" w:eastAsia="標楷體"/>
                <w:spacing w:val="4"/>
                <w:w w:val="98"/>
                <w:kern w:val="0"/>
              </w:rPr>
              <w:t>底部有硬厚麵糰</w:t>
            </w:r>
            <w:r>
              <w:rPr>
                <w:rFonts w:ascii="TIME;Times New Roman" w:hAnsi="TIME;Times New Roman" w:cs="TIME;Times New Roman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感：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皮應求鬆酥，有下列情況者各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皮不鬆酥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TIME;Times New Roman" w:hAnsi="TIME;Times New Roman" w:cs="TIME;Times New Roman" w:eastAsia="標楷體"/>
              </w:rPr>
              <w:t>有異味。</w:t>
            </w:r>
            <w:r>
              <w:rPr>
                <w:rFonts w:eastAsia="標楷體" w:cs="TIME;Times New Roman" w:ascii="TIME;Times New Roman" w:hAnsi="TIME;Times New Roman"/>
              </w:rPr>
              <w:t>(</w:t>
            </w:r>
            <w:r>
              <w:rPr>
                <w:rFonts w:ascii="TIME;Times New Roman" w:hAnsi="TIME;Times New Roman" w:cs="TIME;Times New Roman" w:eastAsia="標楷體"/>
              </w:rPr>
              <w:t>請裁判註明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;Times New Roman" w:ascii="TIME;Times New Roman" w:hAnsi="TIME;Times New Roman"/>
              </w:rPr>
              <w:t>3.</w:t>
            </w:r>
            <w:r>
              <w:rPr>
                <w:rFonts w:ascii="TIME;Times New Roman" w:hAnsi="TIME;Times New Roman" w:cs="TIME;Times New Roman" w:eastAsia="標楷體"/>
              </w:rPr>
              <w:t>操作技術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（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eastAsia="標楷體" w:cs="TIME;Times New Roman" w:ascii="TIME;Times New Roman" w:hAnsi="TIME;Times New Roman"/>
              </w:rPr>
              <w:t>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;Times New Roman" w:hAnsi="TIME;Times New Roman" w:cs="TIME;Times New Roman" w:eastAsia="標楷體"/>
              </w:rPr>
              <w:t>一、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操作過程：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(15%)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動作熟練度佔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</w:t>
            </w:r>
            <w:r>
              <w:rPr>
                <w:rFonts w:eastAsia="TIME;Times New Roman" w:cs="TIME;Times New Roman" w:ascii="TIME;Times New Roman" w:hAnsi="TIME;Times New Roman"/>
              </w:rPr>
              <w:t xml:space="preserve">   </w:t>
            </w:r>
            <w:r>
              <w:rPr>
                <w:rFonts w:eastAsia="標楷體" w:cs="TIME;Times New Roman" w:ascii="TIME;Times New Roman" w:hAnsi="TIME;Times New Roman"/>
              </w:rPr>
              <w:t>2</w:t>
            </w:r>
            <w:r>
              <w:rPr>
                <w:rFonts w:eastAsia="標楷體" w:cs="TIME;Times New Roman" w:ascii="TIME;Times New Roman" w:hAnsi="TIME;Times New Roman"/>
              </w:rPr>
              <w:t>.</w:t>
            </w:r>
            <w:r>
              <w:rPr>
                <w:rFonts w:ascii="TIME;Times New Roman" w:hAnsi="TIME;Times New Roman" w:cs="TIME;Times New Roman" w:eastAsia="標楷體"/>
              </w:rPr>
              <w:t>事前未設定爐溫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，扣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</w:t>
            </w:r>
            <w:r>
              <w:rPr>
                <w:rFonts w:ascii="TIME;Times New Roman" w:hAnsi="TIME;Times New Roman" w:cs="TIME;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  <w:lang w:eastAsia="zh-HK"/>
              </w:rPr>
            </w:pPr>
            <w:r>
              <w:rPr>
                <w:rFonts w:ascii="TIME;Times New Roman" w:hAnsi="TIME;Times New Roman" w:cs="TIME;Times New Roman" w:eastAsia="標楷體"/>
                <w:lang w:eastAsia="zh-HK"/>
              </w:rPr>
              <w:t>二、配方暨製作程序表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(5%)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  <w:lang w:eastAsia="zh-HK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配方計算、製作程序步驟每錯一樣扣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1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，最高扣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5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TIME;Times New Roman" w:ascii="TIME;Times New Roman" w:hAnsi="TIME;Times New Roman"/>
              </w:rPr>
              <w:t>4.</w:t>
            </w:r>
            <w:r>
              <w:rPr>
                <w:rFonts w:ascii="TIME;Times New Roman" w:hAnsi="TIME;Times New Roman" w:cs="TIME;Times New Roman" w:eastAsia="標楷體"/>
              </w:rPr>
              <w:t>工作態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與衛生習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慣（</w:t>
            </w:r>
            <w:r>
              <w:rPr>
                <w:rFonts w:eastAsia="標楷體" w:cs="TIME;Times New Roman" w:ascii="TIME;Times New Roman" w:hAnsi="TIME;Times New Roman"/>
              </w:rPr>
              <w:t>20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、工作態度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</w:rPr>
              <w:t>有下列各情形之任一小項者，本項不予計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不愛惜原料、機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不服從裁判人員糾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3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、衛生習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</w:rPr>
              <w:t>凡有下列各情形之任一小項者扣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</w:rPr>
              <w:t>分，二小項者扣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，依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</w:rPr>
              <w:t>類推，扣滿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分以上，本項不予計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指甲過長、塗指甲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配戴</w:t>
            </w:r>
            <w:r>
              <w:rPr>
                <w:rFonts w:ascii="TIME;Times New Roman" w:hAnsi="TIME;Times New Roman" w:cs="TIME;Times New Roman" w:eastAsia="標楷體"/>
              </w:rPr>
              <w:t>手錶或飾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3.</w:t>
            </w:r>
            <w:r>
              <w:rPr>
                <w:rFonts w:ascii="TIME;Times New Roman" w:hAnsi="TIME;Times New Roman" w:cs="TIME;Times New Roman" w:eastAsia="標楷體"/>
              </w:rPr>
              <w:t>工作前未洗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4.</w:t>
            </w:r>
            <w:r>
              <w:rPr>
                <w:rFonts w:ascii="TIME;Times New Roman" w:hAnsi="TIME;Times New Roman" w:cs="TIME;Times New Roman" w:eastAsia="標楷體"/>
              </w:rPr>
              <w:t>用手擦汗或鼻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5.</w:t>
            </w:r>
            <w:r>
              <w:rPr>
                <w:rFonts w:ascii="TIME;Times New Roman" w:hAnsi="TIME;Times New Roman" w:cs="TIME;Times New Roman" w:eastAsia="標楷體"/>
              </w:rPr>
              <w:t>未刮鬍子或頭髮過長未梳理整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6.</w:t>
            </w:r>
            <w:r>
              <w:rPr>
                <w:rFonts w:ascii="TIME;Times New Roman" w:hAnsi="TIME;Times New Roman" w:cs="TIME;Times New Roman" w:eastAsia="標楷體"/>
              </w:rPr>
              <w:t>工作場所內抽菸、吃零食、嚼檳榔、隨地吐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7.</w:t>
            </w:r>
            <w:r>
              <w:rPr>
                <w:rFonts w:ascii="TIME;Times New Roman" w:hAnsi="TIME;Times New Roman" w:cs="TIME;Times New Roman" w:eastAsia="標楷體"/>
              </w:rPr>
              <w:t>隨地丟廢棄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8.</w:t>
            </w:r>
            <w:r>
              <w:rPr>
                <w:rFonts w:ascii="TIME;Times New Roman" w:hAnsi="TIME;Times New Roman" w:cs="TIME;Times New Roman" w:eastAsia="標楷體"/>
              </w:rPr>
              <w:t>工作後對使用之器具、桌面、機械等清潔不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9</w:t>
            </w:r>
            <w:r>
              <w:rPr>
                <w:rFonts w:eastAsia="標楷體" w:cs="TIME;Times New Roman" w:ascii="TIME;Times New Roman" w:hAnsi="TIME;Times New Roman"/>
              </w:rPr>
              <w:t>.</w:t>
            </w:r>
            <w:r>
              <w:rPr>
                <w:rFonts w:ascii="TIME;Times New Roman" w:hAnsi="TIME;Times New Roman" w:cs="TIME;Times New Roman" w:eastAsia="標楷體"/>
              </w:rPr>
              <w:t>將盛裝原料或產品之容器放在地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</w:t>
            </w:r>
            <w:r>
              <w:rPr>
                <w:rFonts w:eastAsia="標楷體" w:cs="TIME;Times New Roman" w:ascii="TIME;Times New Roman" w:hAnsi="TIME;Times New Roman"/>
              </w:rPr>
              <w:t>0</w:t>
            </w:r>
            <w:r>
              <w:rPr>
                <w:rFonts w:eastAsia="標楷體" w:cs="TIME;Times New Roman" w:ascii="TIME;Times New Roman" w:hAnsi="TIME;Times New Roman"/>
              </w:rPr>
              <w:t>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</w:p>
        </w:tc>
      </w:tr>
    </w:tbl>
    <w:p>
      <w:pPr>
        <w:pStyle w:val="Normal"/>
        <w:spacing w:lineRule="exact" w:line="360"/>
        <w:rPr>
          <w:rFonts w:ascii="TIME;Times New Roman" w:hAnsi="TIME;Times New Roman" w:eastAsia="標楷體" w:cs="TIME;Times New Roman"/>
          <w:b/>
          <w:b/>
          <w:bCs/>
        </w:rPr>
      </w:pPr>
      <w:r>
        <w:rPr>
          <w:rFonts w:eastAsia="標楷體" w:cs="TIME;Times New Roman" w:ascii="TIME;Times New Roman" w:hAnsi="TIME;Times New Roman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TIME;Times New Roman" w:hAnsi="TIME;Times New Roman" w:cs="TIME;Times New Roman" w:eastAsia="標楷體"/>
          <w:b/>
          <w:bCs/>
          <w:sz w:val="28"/>
        </w:rPr>
        <w:t>第二題：</w:t>
      </w:r>
      <w:r>
        <w:rPr/>
        <w:t>台式月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9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項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目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說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明</w:t>
            </w:r>
          </w:p>
        </w:tc>
      </w:tr>
      <w:tr>
        <w:trPr>
          <w:trHeight w:val="42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外觀品質</w:t>
            </w:r>
          </w:p>
          <w:p>
            <w:pPr>
              <w:pStyle w:val="Normal"/>
              <w:spacing w:lineRule="exact" w:line="280"/>
              <w:jc w:val="both"/>
              <w:rPr>
                <w:rFonts w:ascii="TIME;Times New Roman" w:hAnsi="TIME;Times New Roman" w:eastAsia="標楷體" w:cs="TIME;Times New Roman"/>
                <w:sz w:val="26"/>
                <w:szCs w:val="26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（</w:t>
            </w:r>
            <w:r>
              <w:rPr>
                <w:rFonts w:eastAsia="標楷體" w:cs="TIME;Times New Roman" w:ascii="TIME;Times New Roman" w:hAnsi="TIME;Times New Roman"/>
              </w:rPr>
              <w:t>30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、嚴重缺點：凡有下列各情形之任ㄧ小項者，其總分以「</w:t>
            </w:r>
            <w:r>
              <w:rPr>
                <w:rFonts w:eastAsia="標楷體" w:cs="TIME;Times New Roman" w:ascii="TIME;Times New Roman" w:hAnsi="TIME;Times New Roman"/>
              </w:rPr>
              <w:t>0</w:t>
            </w:r>
            <w:r>
              <w:rPr>
                <w:rFonts w:ascii="TIME;Times New Roman" w:hAnsi="TIME;Times New Roman" w:cs="TIME;Times New Roman" w:eastAsia="標楷體"/>
              </w:rPr>
              <w:t>」分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產品表面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、</w:t>
            </w:r>
            <w:r>
              <w:rPr>
                <w:rFonts w:ascii="TIME;Times New Roman" w:hAnsi="TIME;Times New Roman" w:cs="TIME;Times New Roman" w:eastAsia="標楷體"/>
              </w:rPr>
              <w:t>底部顏色焦黑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、產品外觀品質（佔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分）</w:t>
            </w:r>
          </w:p>
          <w:p>
            <w:pPr>
              <w:pStyle w:val="Normal"/>
              <w:autoSpaceDE w:val="false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形狀：佔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分。需用月餅模壓製成型，大小一致、外形完整不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 </w:t>
            </w:r>
            <w:r>
              <w:rPr>
                <w:rFonts w:ascii="TIME;Times New Roman" w:hAnsi="TIME;Times New Roman" w:cs="TIME;Times New Roman" w:eastAsia="標楷體"/>
              </w:rPr>
              <w:t>破損，需挺立，上下左右不可有明顯裙邊。若有，此形狀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 </w:t>
            </w:r>
            <w:r>
              <w:rPr>
                <w:rFonts w:ascii="TIME;Times New Roman" w:hAnsi="TIME;Times New Roman" w:cs="TIME;Times New Roman" w:eastAsia="標楷體"/>
              </w:rPr>
              <w:t>不予計分，如若有下列情況者每一項扣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ascii="TIME;Times New Roman" w:hAnsi="TIME;Times New Roman" w:cs="TIME;Times New Roman" w:eastAsia="標楷體"/>
              </w:rPr>
              <w:t>紋路不清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TIME;Times New Roman" w:hAnsi="TIME;Times New Roman" w:cs="TIME;Times New Roman" w:eastAsia="標楷體"/>
              </w:rPr>
              <w:t>裂紋</w:t>
            </w:r>
            <w:r>
              <w:rPr>
                <w:rFonts w:ascii="TIME;Times New Roman" w:hAnsi="TIME;Times New Roman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  <w:kern w:val="0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顏色：佔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產品表面需具均勻的金黃色澤，上下一致。有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 </w:t>
            </w:r>
            <w:r>
              <w:rPr>
                <w:rFonts w:ascii="TIME;Times New Roman" w:hAnsi="TIME;Times New Roman" w:cs="TIME;Times New Roman" w:eastAsia="標楷體"/>
              </w:rPr>
              <w:t>列情形者每一項扣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ascii="TIME;Times New Roman" w:hAnsi="TIME;Times New Roman" w:cs="細明體;MingLiU" w:eastAsia="標楷體"/>
                <w:kern w:val="0"/>
              </w:rPr>
              <w:t>表面金黃色澤不均勻</w:t>
            </w:r>
            <w:r>
              <w:rPr>
                <w:rFonts w:ascii="TIME;Times New Roman" w:hAnsi="TIME;Times New Roman" w:cs="TIME;Times New Roman" w:eastAsia="標楷體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566"/>
              <w:rPr>
                <w:rFonts w:ascii="TIME;Times New Roman" w:hAnsi="TIME;Times New Roman" w:eastAsia="標楷體" w:cs="TIME;Times New Roman"/>
                <w:b/>
                <w:b/>
                <w:bCs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TIME;Times New Roman" w:hAnsi="TIME;Times New Roman" w:cs="TIME;Times New Roman" w:eastAsia="標楷體"/>
              </w:rPr>
              <w:t>嚴重沾粉。</w:t>
            </w:r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內部品質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（</w:t>
            </w:r>
            <w:r>
              <w:rPr>
                <w:rFonts w:eastAsia="標楷體" w:cs="TIME;Times New Roman" w:ascii="TIME;Times New Roman" w:hAnsi="TIME;Times New Roman"/>
              </w:rPr>
              <w:t>30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、嚴重缺點：凡有下列各情形之任ㄧ小項者，其總分以「</w:t>
            </w:r>
            <w:r>
              <w:rPr>
                <w:rFonts w:eastAsia="標楷體" w:cs="TIME;Times New Roman" w:ascii="TIME;Times New Roman" w:hAnsi="TIME;Times New Roman"/>
              </w:rPr>
              <w:t>0</w:t>
            </w:r>
            <w:r>
              <w:rPr>
                <w:rFonts w:ascii="TIME;Times New Roman" w:hAnsi="TIME;Times New Roman" w:cs="TIME;Times New Roman" w:eastAsia="標楷體"/>
              </w:rPr>
              <w:t>」分計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產品未熟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  <w:r>
              <w:rPr>
                <w:rFonts w:eastAsia="標楷體" w:cs="TIME;Times New Roman" w:ascii="TIME;Times New Roman" w:hAnsi="TIME;Times New Roman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、產品內部品質（佔</w:t>
            </w:r>
            <w:r>
              <w:rPr>
                <w:rFonts w:eastAsia="標楷體" w:cs="TIME;Times New Roman" w:ascii="TIME;Times New Roman" w:hAnsi="TIME;Times New Roman"/>
              </w:rPr>
              <w:t>30</w:t>
            </w:r>
            <w:r>
              <w:rPr>
                <w:rFonts w:ascii="TIME;Times New Roman" w:hAnsi="TIME;Times New Roman" w:cs="TIME;Times New Roman" w:eastAsia="標楷體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組織：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佔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20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</w:t>
            </w:r>
            <w:r>
              <w:rPr>
                <w:rFonts w:ascii="TIME;Times New Roman" w:hAnsi="TIME;Times New Roman" w:cs="TIME;Times New Roman" w:eastAsia="標楷體"/>
              </w:rPr>
              <w:t>切開後皮餡之間需完全熟透，餅皮厚薄一致，不可有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 </w:t>
            </w:r>
            <w:r>
              <w:rPr>
                <w:rFonts w:ascii="TIME;Times New Roman" w:hAnsi="TIME;Times New Roman" w:cs="TIME;Times New Roman" w:eastAsia="標楷體"/>
              </w:rPr>
              <w:t>餡混合，有下列情形者每一項扣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1)</w:t>
            </w:r>
            <w:r>
              <w:rPr>
                <w:rFonts w:ascii="TIME;Times New Roman" w:hAnsi="TIME;Times New Roman" w:cs="TIME;Times New Roman" w:eastAsia="標楷體"/>
              </w:rPr>
              <w:t>餅皮厚薄不一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TIME;Times New Roman" w:hAnsi="TIME;Times New Roman" w:cs="TIME;Times New Roman" w:eastAsia="標楷體"/>
              </w:rPr>
              <w:t>皮餡混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感：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皮應求鬆酥，有下列情況者各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皮不鬆酥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     </w:t>
            </w:r>
            <w:r>
              <w:rPr>
                <w:rFonts w:eastAsia="標楷體" w:cs="TIME;Times New Roman" w:ascii="TIME;Times New Roman" w:hAnsi="TIME;Times New Roman"/>
              </w:rPr>
              <w:t>(2)</w:t>
            </w:r>
            <w:r>
              <w:rPr>
                <w:rFonts w:ascii="TIME;Times New Roman" w:hAnsi="TIME;Times New Roman" w:cs="TIME;Times New Roman" w:eastAsia="標楷體"/>
              </w:rPr>
              <w:t>有異味。</w:t>
            </w:r>
            <w:r>
              <w:rPr>
                <w:rFonts w:eastAsia="標楷體" w:cs="TIME;Times New Roman" w:ascii="TIME;Times New Roman" w:hAnsi="TIME;Times New Roman"/>
              </w:rPr>
              <w:t>(</w:t>
            </w:r>
            <w:r>
              <w:rPr>
                <w:rFonts w:ascii="TIME;Times New Roman" w:hAnsi="TIME;Times New Roman" w:cs="TIME;Times New Roman" w:eastAsia="標楷體"/>
              </w:rPr>
              <w:t>請裁判註明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;Times New Roman" w:ascii="TIME;Times New Roman" w:hAnsi="TIME;Times New Roman"/>
              </w:rPr>
              <w:t>3.</w:t>
            </w:r>
            <w:r>
              <w:rPr>
                <w:rFonts w:ascii="TIME;Times New Roman" w:hAnsi="TIME;Times New Roman" w:cs="TIME;Times New Roman" w:eastAsia="標楷體"/>
              </w:rPr>
              <w:t>操作技術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（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eastAsia="標楷體" w:cs="TIME;Times New Roman" w:ascii="TIME;Times New Roman" w:hAnsi="TIME;Times New Roman"/>
              </w:rPr>
              <w:t>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;Times New Roman" w:hAnsi="TIME;Times New Roman" w:cs="TIME;Times New Roman" w:eastAsia="標楷體"/>
              </w:rPr>
              <w:t>一、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操作過程：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(15%)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動作熟練度佔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</w:t>
            </w:r>
            <w:r>
              <w:rPr>
                <w:rFonts w:eastAsia="TIME;Times New Roman" w:cs="TIME;Times New Roman" w:ascii="TIME;Times New Roman" w:hAnsi="TIME;Times New Roman"/>
              </w:rPr>
              <w:t xml:space="preserve">   </w:t>
            </w:r>
            <w:r>
              <w:rPr>
                <w:rFonts w:eastAsia="標楷體" w:cs="TIME;Times New Roman" w:ascii="TIME;Times New Roman" w:hAnsi="TIME;Times New Roman"/>
              </w:rPr>
              <w:t>2</w:t>
            </w:r>
            <w:r>
              <w:rPr>
                <w:rFonts w:eastAsia="標楷體" w:cs="TIME;Times New Roman" w:ascii="TIME;Times New Roman" w:hAnsi="TIME;Times New Roman"/>
              </w:rPr>
              <w:t>.</w:t>
            </w:r>
            <w:r>
              <w:rPr>
                <w:rFonts w:ascii="TIME;Times New Roman" w:hAnsi="TIME;Times New Roman" w:cs="TIME;Times New Roman" w:eastAsia="標楷體"/>
              </w:rPr>
              <w:t>事前未設定爐溫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，扣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</w:t>
            </w:r>
            <w:r>
              <w:rPr>
                <w:rFonts w:ascii="TIME;Times New Roman" w:hAnsi="TIME;Times New Roman" w:cs="TIME;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  <w:lang w:eastAsia="zh-HK"/>
              </w:rPr>
            </w:pPr>
            <w:r>
              <w:rPr>
                <w:rFonts w:ascii="TIME;Times New Roman" w:hAnsi="TIME;Times New Roman" w:cs="TIME;Times New Roman" w:eastAsia="標楷體"/>
                <w:lang w:eastAsia="zh-HK"/>
              </w:rPr>
              <w:t>二、配方暨製作程序表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(5%)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  <w:lang w:eastAsia="zh-HK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配方計算、製作程序步驟每錯一樣扣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1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，最高扣</w:t>
            </w:r>
            <w:r>
              <w:rPr>
                <w:rFonts w:eastAsia="標楷體" w:cs="TIME;Times New Roman" w:ascii="TIME;Times New Roman" w:hAnsi="TIME;Times New Roman"/>
                <w:lang w:eastAsia="zh-HK"/>
              </w:rPr>
              <w:t>5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TIME;Times New Roman" w:ascii="TIME;Times New Roman" w:hAnsi="TIME;Times New Roman"/>
              </w:rPr>
              <w:t>4.</w:t>
            </w:r>
            <w:r>
              <w:rPr>
                <w:rFonts w:ascii="TIME;Times New Roman" w:hAnsi="TIME;Times New Roman" w:cs="TIME;Times New Roman" w:eastAsia="標楷體"/>
              </w:rPr>
              <w:t>工作態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與衛生習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</w:t>
            </w:r>
            <w:r>
              <w:rPr>
                <w:rFonts w:ascii="TIME;Times New Roman" w:hAnsi="TIME;Times New Roman" w:cs="TIME;Times New Roman" w:eastAsia="標楷體"/>
              </w:rPr>
              <w:t>慣（</w:t>
            </w:r>
            <w:r>
              <w:rPr>
                <w:rFonts w:eastAsia="標楷體" w:cs="TIME;Times New Roman" w:ascii="TIME;Times New Roman" w:hAnsi="TIME;Times New Roman"/>
              </w:rPr>
              <w:t>20%</w:t>
            </w:r>
            <w:r>
              <w:rPr>
                <w:rFonts w:ascii="TIME;Times New Roman" w:hAnsi="TIME;Times New Roman" w:cs="TIME;Times New Roman" w:eastAsia="標楷體"/>
              </w:rPr>
              <w:t>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一、工作態度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</w:rPr>
              <w:t>有下列各情形之任一小項者，本項不予計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不愛惜原料、機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</w:rPr>
              <w:t>不服從裁判人員糾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3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</w:p>
          <w:p>
            <w:pPr>
              <w:pStyle w:val="Normal"/>
              <w:spacing w:lineRule="exact" w:line="28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二、衛生習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</w:rPr>
              <w:t>凡有下列各情形之任一小項者扣</w:t>
            </w: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ascii="TIME;Times New Roman" w:hAnsi="TIME;Times New Roman" w:cs="TIME;Times New Roman" w:eastAsia="標楷體"/>
              </w:rPr>
              <w:t>分，二小項者扣</w:t>
            </w:r>
            <w:r>
              <w:rPr>
                <w:rFonts w:eastAsia="標楷體" w:cs="TIME;Times New Roman" w:ascii="TIME;Times New Roman" w:hAnsi="TIME;Times New Roman"/>
              </w:rPr>
              <w:t>10</w:t>
            </w:r>
            <w:r>
              <w:rPr>
                <w:rFonts w:ascii="TIME;Times New Roman" w:hAnsi="TIME;Times New Roman" w:cs="TIME;Times New Roman" w:eastAsia="標楷體"/>
              </w:rPr>
              <w:t>分，依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ascii="TIME;Times New Roman" w:hAnsi="TIME;Times New Roman" w:cs="TIME;Times New Roman" w:eastAsia="標楷體"/>
              </w:rPr>
              <w:t>類推，扣滿</w:t>
            </w:r>
            <w:r>
              <w:rPr>
                <w:rFonts w:eastAsia="標楷體" w:cs="TIME;Times New Roman" w:ascii="TIME;Times New Roman" w:hAnsi="TIME;Times New Roman"/>
              </w:rPr>
              <w:t>20</w:t>
            </w:r>
            <w:r>
              <w:rPr>
                <w:rFonts w:ascii="TIME;Times New Roman" w:hAnsi="TIME;Times New Roman" w:cs="TIME;Times New Roman" w:eastAsia="標楷體"/>
              </w:rPr>
              <w:t>分以上，本項不予計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.</w:t>
            </w:r>
            <w:r>
              <w:rPr>
                <w:rFonts w:ascii="TIME;Times New Roman" w:hAnsi="TIME;Times New Roman" w:cs="TIME;Times New Roman" w:eastAsia="標楷體"/>
              </w:rPr>
              <w:t>指甲過長、塗指甲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2.</w:t>
            </w:r>
            <w:r>
              <w:rPr>
                <w:rFonts w:ascii="TIME;Times New Roman" w:hAnsi="TIME;Times New Roman" w:cs="TIME;Times New Roman" w:eastAsia="標楷體"/>
                <w:lang w:eastAsia="zh-HK"/>
              </w:rPr>
              <w:t>配戴</w:t>
            </w:r>
            <w:r>
              <w:rPr>
                <w:rFonts w:ascii="TIME;Times New Roman" w:hAnsi="TIME;Times New Roman" w:cs="TIME;Times New Roman" w:eastAsia="標楷體"/>
              </w:rPr>
              <w:t>手錶或飾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3.</w:t>
            </w:r>
            <w:r>
              <w:rPr>
                <w:rFonts w:ascii="TIME;Times New Roman" w:hAnsi="TIME;Times New Roman" w:cs="TIME;Times New Roman" w:eastAsia="標楷體"/>
              </w:rPr>
              <w:t>工作前未洗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4.</w:t>
            </w:r>
            <w:r>
              <w:rPr>
                <w:rFonts w:ascii="TIME;Times New Roman" w:hAnsi="TIME;Times New Roman" w:cs="TIME;Times New Roman" w:eastAsia="標楷體"/>
              </w:rPr>
              <w:t>用手擦汗或鼻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5.</w:t>
            </w:r>
            <w:r>
              <w:rPr>
                <w:rFonts w:ascii="TIME;Times New Roman" w:hAnsi="TIME;Times New Roman" w:cs="TIME;Times New Roman" w:eastAsia="標楷體"/>
              </w:rPr>
              <w:t>未刮鬍子或頭髮過長未梳理整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6.</w:t>
            </w:r>
            <w:r>
              <w:rPr>
                <w:rFonts w:ascii="TIME;Times New Roman" w:hAnsi="TIME;Times New Roman" w:cs="TIME;Times New Roman" w:eastAsia="標楷體"/>
              </w:rPr>
              <w:t>工作場所內抽菸、吃零食、嚼檳榔、隨地吐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7.</w:t>
            </w:r>
            <w:r>
              <w:rPr>
                <w:rFonts w:ascii="TIME;Times New Roman" w:hAnsi="TIME;Times New Roman" w:cs="TIME;Times New Roman" w:eastAsia="標楷體"/>
              </w:rPr>
              <w:t>隨地丟廢棄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8.</w:t>
            </w:r>
            <w:r>
              <w:rPr>
                <w:rFonts w:ascii="TIME;Times New Roman" w:hAnsi="TIME;Times New Roman" w:cs="TIME;Times New Roman" w:eastAsia="標楷體"/>
              </w:rPr>
              <w:t>工作後對使用之器具、桌面、機械等清潔不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9</w:t>
            </w:r>
            <w:r>
              <w:rPr>
                <w:rFonts w:eastAsia="標楷體" w:cs="TIME;Times New Roman" w:ascii="TIME;Times New Roman" w:hAnsi="TIME;Times New Roman"/>
              </w:rPr>
              <w:t>.</w:t>
            </w:r>
            <w:r>
              <w:rPr>
                <w:rFonts w:ascii="TIME;Times New Roman" w:hAnsi="TIME;Times New Roman" w:cs="TIME;Times New Roman" w:eastAsia="標楷體"/>
              </w:rPr>
              <w:t>將盛裝原料或產品之容器放在地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</w:t>
            </w:r>
            <w:r>
              <w:rPr>
                <w:rFonts w:eastAsia="標楷體" w:cs="TIME;Times New Roman" w:ascii="TIME;Times New Roman" w:hAnsi="TIME;Times New Roman"/>
              </w:rPr>
              <w:t>1</w:t>
            </w:r>
            <w:r>
              <w:rPr>
                <w:rFonts w:eastAsia="標楷體" w:cs="TIME;Times New Roman" w:ascii="TIME;Times New Roman" w:hAnsi="TIME;Times New Roman"/>
              </w:rPr>
              <w:t>0</w:t>
            </w:r>
            <w:r>
              <w:rPr>
                <w:rFonts w:eastAsia="標楷體" w:cs="TIME;Times New Roman" w:ascii="TIME;Times New Roman" w:hAnsi="TIME;Times New Roman"/>
              </w:rPr>
              <w:t>.</w:t>
            </w:r>
            <w:r>
              <w:rPr>
                <w:rFonts w:ascii="TIME;Times New Roman" w:hAnsi="TIME;Times New Roman" w:cs="TIME;Times New Roman" w:eastAsia="標楷體"/>
              </w:rPr>
              <w:t>其他（請裁判詳細註明原因）。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;Times New Roman" w:hAnsi="TIME;Times New Roman" w:eastAsia="標楷體" w:cs="TIME;Times New Roman"/>
          <w:sz w:val="36"/>
          <w:szCs w:val="36"/>
        </w:rPr>
      </w:pPr>
      <w:r>
        <w:rPr>
          <w:rFonts w:eastAsia="標楷體" w:cs="TIME;Times New Roman" w:ascii="TIME;Times New Roman" w:hAnsi="TIME;Times New Roman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;Times New Roman" w:hAnsi="TIME;Times New Roman" w:cs="TIME;Times New Roman" w:eastAsia="標楷體"/>
          <w:sz w:val="36"/>
          <w:szCs w:val="36"/>
        </w:rPr>
        <w:t>臺南市</w:t>
      </w:r>
      <w:r>
        <w:rPr>
          <w:rFonts w:eastAsia="標楷體" w:cs="TIME;Times New Roman" w:ascii="TIME;Times New Roman" w:hAnsi="TIME;Times New Roman"/>
          <w:sz w:val="36"/>
          <w:szCs w:val="36"/>
        </w:rPr>
        <w:t>1</w:t>
      </w:r>
      <w:r>
        <w:rPr>
          <w:rFonts w:eastAsia="標楷體" w:cs="TIME;Times New Roman" w:ascii="TIME;Times New Roman" w:hAnsi="TIME;Times New Roman"/>
          <w:sz w:val="36"/>
          <w:szCs w:val="36"/>
        </w:rPr>
        <w:t>11</w:t>
      </w:r>
      <w:r>
        <w:rPr>
          <w:rFonts w:ascii="TIME;Times New Roman" w:hAnsi="TIME;Times New Roman" w:cs="TIME;Times New Roman" w:eastAsia="標楷體"/>
          <w:sz w:val="36"/>
          <w:szCs w:val="36"/>
        </w:rPr>
        <w:t>學年度國中技藝教育競賽</w:t>
      </w:r>
    </w:p>
    <w:p>
      <w:pPr>
        <w:pStyle w:val="Normal"/>
        <w:autoSpaceDE w:val="false"/>
        <w:jc w:val="center"/>
        <w:rPr>
          <w:rFonts w:ascii="TIME;Times New Roman" w:hAnsi="TIME;Times New Roman" w:eastAsia="標楷體" w:cs="TIME;Times New Roman"/>
          <w:kern w:val="0"/>
          <w:sz w:val="36"/>
          <w:szCs w:val="36"/>
        </w:rPr>
      </w:pPr>
      <w:r>
        <w:rPr>
          <w:rFonts w:ascii="TIME;Times New Roman" w:hAnsi="TIME;Times New Roman" w:cs="TIME;Times New Roman" w:eastAsia="標楷體"/>
          <w:sz w:val="36"/>
          <w:szCs w:val="36"/>
        </w:rPr>
        <w:t>【食品職群</w:t>
      </w: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―</w:t>
      </w:r>
      <w:r>
        <w:rPr>
          <w:rFonts w:ascii="TIME;Times New Roman" w:hAnsi="TIME;Times New Roman" w:cs="TIME;Times New Roman" w:eastAsia="標楷體"/>
          <w:sz w:val="36"/>
          <w:szCs w:val="36"/>
        </w:rPr>
        <w:t>中式麵食加工主題】</w:t>
      </w:r>
      <w:r>
        <w:rPr>
          <w:rFonts w:ascii="TIME;Times New Roman" w:hAnsi="TIME;Times New Roman" w:cs="TIME;Times New Roman" w:eastAsia="標楷體"/>
          <w:kern w:val="0"/>
          <w:sz w:val="36"/>
          <w:szCs w:val="36"/>
        </w:rPr>
        <w:t>術科競賽配方</w:t>
      </w:r>
      <w:r>
        <w:rPr>
          <w:rFonts w:ascii="TIME;Times New Roman" w:hAnsi="TIME;Times New Roman" w:cs="TIME;Times New Roman" w:eastAsia="標楷體"/>
          <w:kern w:val="0"/>
          <w:sz w:val="36"/>
          <w:szCs w:val="36"/>
          <w:lang w:eastAsia="zh-HK"/>
        </w:rPr>
        <w:t>暨製作程序表</w:t>
      </w:r>
    </w:p>
    <w:p>
      <w:pPr>
        <w:pStyle w:val="Normal"/>
        <w:autoSpaceDE w:val="false"/>
        <w:rPr>
          <w:rFonts w:ascii="TIME;Times New Roman" w:hAnsi="TIME;Times New Roman" w:eastAsia="標楷體" w:cs="標楷體"/>
          <w:kern w:val="0"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場次：</w:t>
      </w:r>
      <w:r>
        <w:rPr>
          <w:rFonts w:eastAsia="標楷體" w:cs="標楷體" w:ascii="TIME;Times New Roman" w:hAnsi="TIME;Times New Roman"/>
          <w:kern w:val="0"/>
          <w:sz w:val="28"/>
          <w:szCs w:val="28"/>
        </w:rPr>
        <w:t>___________</w:t>
      </w:r>
      <w:r>
        <w:rPr>
          <w:rFonts w:ascii="TIME;Times New Roman" w:hAnsi="TIME;Times New Roman" w:cs="標楷體" w:eastAsia="標楷體"/>
          <w:kern w:val="0"/>
          <w:sz w:val="28"/>
          <w:szCs w:val="28"/>
          <w:lang w:eastAsia="zh-HK"/>
        </w:rPr>
        <w:t>崗位號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TIME;Times New Roman" w:hAnsi="TIME;Times New Roman"/>
          <w:kern w:val="0"/>
          <w:sz w:val="28"/>
          <w:szCs w:val="28"/>
        </w:rPr>
        <w:t>______________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試題名稱：</w:t>
      </w:r>
      <w:r>
        <w:rPr>
          <w:rFonts w:eastAsia="標楷體" w:cs="標楷體" w:ascii="TIME;Times New Roman" w:hAnsi="TIME;Times New Roman"/>
          <w:kern w:val="0"/>
          <w:sz w:val="28"/>
          <w:szCs w:val="28"/>
        </w:rPr>
        <w:t>_______________</w:t>
      </w:r>
    </w:p>
    <w:p>
      <w:pPr>
        <w:pStyle w:val="Normal"/>
        <w:autoSpaceDE w:val="false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  <w:bCs/>
          <w:sz w:val="28"/>
          <w:szCs w:val="28"/>
        </w:rPr>
        <w:t xml:space="preserve">  </w:t>
      </w:r>
      <w:r>
        <w:rPr>
          <w:rFonts w:eastAsia="標楷體" w:cs="TIME;Times New Roman" w:ascii="TIME;Times New Roman" w:hAnsi="TIME;Times New Roman"/>
          <w:bCs/>
          <w:sz w:val="28"/>
          <w:szCs w:val="28"/>
        </w:rPr>
        <w:t>(</w:t>
      </w:r>
      <w:r>
        <w:rPr>
          <w:rFonts w:ascii="TIME;Times New Roman" w:hAnsi="TIME;Times New Roman" w:cs="TIME;Times New Roman" w:eastAsia="標楷體"/>
          <w:sz w:val="28"/>
          <w:szCs w:val="28"/>
        </w:rPr>
        <w:t>本表入場前，須經由裁判人員核章</w:t>
      </w:r>
      <w:r>
        <w:rPr>
          <w:rFonts w:eastAsia="標楷體" w:cs="TIME;Times New Roman" w:ascii="TIME;Times New Roman" w:hAnsi="TIME;Times New Roman"/>
          <w:bCs/>
          <w:sz w:val="28"/>
          <w:szCs w:val="28"/>
        </w:rPr>
        <w:t>)</w:t>
      </w:r>
      <w:r>
        <w:rPr>
          <w:rFonts w:eastAsia="標楷體" w:cs="TIME;Times New Roman" w:ascii="TIME;Times New Roman" w:hAnsi="TIME;Times New Roman"/>
          <w:sz w:val="28"/>
          <w:szCs w:val="28"/>
        </w:rPr>
        <w:t xml:space="preserve">             </w:t>
      </w:r>
      <w:r>
        <w:rPr>
          <w:rFonts w:ascii="TIME;Times New Roman" w:hAnsi="TIME;Times New Roman" w:cs="TIME;Times New Roman" w:eastAsia="標楷體"/>
          <w:sz w:val="28"/>
          <w:szCs w:val="28"/>
        </w:rPr>
        <w:t>核章處</w:t>
      </w:r>
      <w:r>
        <w:rPr>
          <w:rFonts w:ascii="TIME;Times New Roman" w:hAnsi="TIME;Times New Roman" w:cs="TIME;Times New Roman" w:eastAsia="標楷體"/>
          <w:kern w:val="0"/>
          <w:sz w:val="28"/>
          <w:szCs w:val="28"/>
        </w:rPr>
        <w:t>：</w:t>
      </w:r>
      <w:r>
        <w:rPr>
          <w:rFonts w:ascii="TIME;Times New Roman" w:hAnsi="TIME;Times New Roman" w:cs="TIME;Times New Roman" w:eastAsia="標楷體"/>
          <w:kern w:val="0"/>
          <w:sz w:val="28"/>
          <w:szCs w:val="28"/>
          <w:u w:val="single"/>
        </w:rPr>
        <w:t xml:space="preserve">  </w:t>
      </w:r>
      <w:r>
        <w:rPr>
          <w:rFonts w:ascii="TIME;Times New Roman" w:hAnsi="TIME;Times New Roman" w:cs="TIME;Times New Roman" w:eastAsia="標楷體"/>
          <w:u w:val="single"/>
        </w:rPr>
        <w:t xml:space="preserve">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35"/>
        <w:gridCol w:w="4796"/>
      </w:tblGrid>
      <w:tr>
        <w:trPr>
          <w:trHeight w:val="5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原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料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量</w:t>
            </w:r>
            <w:r>
              <w:rPr>
                <w:rFonts w:eastAsia="標楷體" w:cs="TIME;Times New Roman" w:ascii="TIME;Times New Roman" w:hAnsi="TIME;Times New Roman"/>
                <w:kern w:val="0"/>
                <w:sz w:val="28"/>
                <w:szCs w:val="28"/>
              </w:rPr>
              <w:t>(</w:t>
            </w:r>
            <w:r>
              <w:rPr>
                <w:rFonts w:ascii="TIME;Times New Roman" w:hAnsi="TIME;Times New Roman" w:cs="標楷體" w:eastAsia="標楷體"/>
                <w:kern w:val="0"/>
                <w:sz w:val="28"/>
                <w:szCs w:val="28"/>
              </w:rPr>
              <w:t>公克</w:t>
            </w:r>
            <w:r>
              <w:rPr>
                <w:rFonts w:eastAsia="標楷體" w:cs="TIME;Times New Roman" w:ascii="TIME;Times New Roman" w:hAnsi="TIME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製作程序</w:t>
            </w:r>
          </w:p>
        </w:tc>
      </w:tr>
      <w:tr>
        <w:trPr>
          <w:trHeight w:val="7913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560" w:hanging="560"/>
        <w:rPr>
          <w:rFonts w:ascii="TIME;Times New Roman" w:hAnsi="TIME;Times New Roman" w:eastAsia="標楷體" w:cs="標楷體"/>
          <w:kern w:val="0"/>
          <w:sz w:val="28"/>
          <w:szCs w:val="28"/>
        </w:rPr>
      </w:pPr>
      <w:r>
        <w:rPr>
          <w:rFonts w:ascii="TIME;Times New Roman" w:hAnsi="TIME;Times New Roman" w:cs="標楷體" w:eastAsia="標楷體"/>
          <w:kern w:val="0"/>
          <w:sz w:val="28"/>
          <w:szCs w:val="28"/>
        </w:rPr>
        <w:t>註：</w:t>
      </w:r>
      <w:r>
        <w:rPr>
          <w:rFonts w:eastAsia="標楷體" w:cs="標楷體" w:ascii="TIME;Times New Roman" w:hAnsi="TIME;Times New Roman"/>
          <w:kern w:val="0"/>
          <w:sz w:val="28"/>
          <w:szCs w:val="28"/>
        </w:rPr>
        <w:t>1.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本表由考生填寫，可攜入考場參考，但只能填寫原料名稱及重量，若夾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TIME;Times New Roman" w:cs="TIME;Times New Roman" w:ascii="TIME;Times New Roman" w:hAnsi="TIME;Times New Roman"/>
          <w:kern w:val="0"/>
          <w:sz w:val="28"/>
          <w:szCs w:val="28"/>
        </w:rPr>
        <w:t xml:space="preserve">       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帶其他資料則不予計分。</w:t>
      </w:r>
    </w:p>
    <w:p>
      <w:pPr>
        <w:pStyle w:val="Normal"/>
        <w:autoSpaceDE w:val="false"/>
        <w:spacing w:lineRule="exact" w:line="400"/>
        <w:ind w:left="848" w:hanging="848"/>
        <w:rPr>
          <w:rFonts w:ascii="TIME;Times New Roman" w:hAnsi="TIME;Times New Roman" w:eastAsia="標楷體" w:cs="標楷體"/>
          <w:kern w:val="0"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kern w:val="0"/>
          <w:sz w:val="28"/>
          <w:szCs w:val="28"/>
        </w:rPr>
        <w:t xml:space="preserve">     </w:t>
      </w:r>
      <w:r>
        <w:rPr>
          <w:rFonts w:eastAsia="標楷體" w:cs="標楷體" w:ascii="TIME;Times New Roman" w:hAnsi="TIME;Times New Roman"/>
          <w:kern w:val="0"/>
          <w:sz w:val="28"/>
          <w:szCs w:val="28"/>
        </w:rPr>
        <w:t>2.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本表於產品完成並填入</w:t>
      </w:r>
      <w:r>
        <w:rPr>
          <w:rFonts w:eastAsia="標楷體"/>
          <w:sz w:val="28"/>
          <w:szCs w:val="28"/>
          <w:lang w:eastAsia="zh-HK"/>
        </w:rPr>
        <w:t>競賽配方暨製作程序表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後繳回，未繳回者</w:t>
      </w:r>
      <w:r>
        <w:rPr>
          <w:rFonts w:ascii="TIME;Times New Roman" w:hAnsi="TIME;Times New Roman" w:cs="標楷體" w:eastAsia="標楷體"/>
          <w:kern w:val="0"/>
          <w:sz w:val="28"/>
          <w:szCs w:val="28"/>
          <w:lang w:eastAsia="zh-HK"/>
        </w:rPr>
        <w:t>術科總成績</w:t>
      </w:r>
      <w:r>
        <w:rPr>
          <w:rFonts w:ascii="TIME;Times New Roman" w:hAnsi="TIME;Times New Roman" w:cs="標楷體" w:eastAsia="標楷體"/>
          <w:kern w:val="0"/>
          <w:sz w:val="28"/>
          <w:szCs w:val="28"/>
        </w:rPr>
        <w:t>以零分計算。</w:t>
      </w:r>
    </w:p>
    <w:p>
      <w:pPr>
        <w:pStyle w:val="Normal"/>
        <w:autoSpaceDE w:val="false"/>
        <w:spacing w:lineRule="exact" w:line="400"/>
        <w:ind w:left="848" w:hanging="848"/>
        <w:rPr>
          <w:rFonts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Fonts w:eastAsia="TIME;Times New Roman" w:cs="TIME;Times New Roman" w:ascii="TIME;Times New Roman" w:hAnsi="TIME;Times New Roman"/>
          <w:kern w:val="0"/>
          <w:sz w:val="28"/>
          <w:szCs w:val="28"/>
        </w:rPr>
        <w:t xml:space="preserve">    </w:t>
      </w:r>
      <w:r>
        <w:rPr>
          <w:rFonts w:ascii="TIME;Times New Roman" w:hAnsi="TIME;Times New Roman" w:cs="TIME;Times New Roman" w:eastAsia="標楷體"/>
          <w:b/>
          <w:sz w:val="28"/>
          <w:szCs w:val="28"/>
        </w:rPr>
        <w:t>完成時間：</w:t>
      </w:r>
      <w:r>
        <w:rPr>
          <w:rFonts w:eastAsia="標楷體" w:cs="標楷體" w:ascii="TIME;Times New Roman" w:hAnsi="TIME;Times New Roman"/>
          <w:b/>
          <w:kern w:val="0"/>
          <w:sz w:val="28"/>
          <w:szCs w:val="28"/>
        </w:rPr>
        <w:t>_______________</w:t>
      </w:r>
      <w:r>
        <w:rPr>
          <w:rFonts w:eastAsia="標楷體" w:cs="標楷體" w:ascii="TIME;Times New Roman" w:hAnsi="TIME;Times New Roman"/>
          <w:b/>
          <w:kern w:val="0"/>
          <w:sz w:val="28"/>
          <w:szCs w:val="28"/>
        </w:rPr>
        <w:t xml:space="preserve">       </w:t>
      </w:r>
      <w:r>
        <w:rPr>
          <w:rFonts w:ascii="TIME;Times New Roman" w:hAnsi="TIME;Times New Roman" w:cs="標楷體" w:eastAsia="標楷體"/>
          <w:b/>
          <w:kern w:val="0"/>
          <w:sz w:val="28"/>
          <w:szCs w:val="28"/>
          <w:lang w:eastAsia="zh-HK"/>
        </w:rPr>
        <w:t>裁判簽名：</w:t>
      </w:r>
      <w:r>
        <w:rPr>
          <w:rFonts w:eastAsia="標楷體" w:cs="標楷體" w:ascii="TIME;Times New Roman" w:hAnsi="TIME;Times New Roman"/>
          <w:b/>
          <w:kern w:val="0"/>
          <w:sz w:val="28"/>
          <w:szCs w:val="28"/>
          <w:lang w:eastAsia="zh-HK"/>
        </w:rPr>
        <w:t>____________________</w:t>
      </w:r>
      <w:r>
        <w:br w:type="page"/>
      </w:r>
    </w:p>
    <w:p>
      <w:pPr>
        <w:pStyle w:val="Normal"/>
        <w:autoSpaceDE w:val="false"/>
        <w:spacing w:lineRule="exact" w:line="400"/>
        <w:ind w:left="848" w:hanging="848"/>
        <w:rPr>
          <w:rFonts w:ascii="TIME;Times New Roman" w:hAnsi="TIME;Times New Roman" w:eastAsia="標楷體" w:cs="TIME;Times New Roman"/>
          <w:w w:val="99"/>
          <w:kern w:val="0"/>
          <w:sz w:val="36"/>
          <w:szCs w:val="36"/>
        </w:rPr>
      </w:pP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臺南市</w:t>
      </w:r>
      <w:r>
        <w:rPr>
          <w:rFonts w:eastAsia="標楷體" w:cs="TIME;Times New Roman" w:ascii="TIME;Times New Roman" w:hAnsi="TIME;Times New Roman"/>
          <w:w w:val="99"/>
          <w:kern w:val="0"/>
          <w:sz w:val="36"/>
          <w:szCs w:val="36"/>
        </w:rPr>
        <w:t>1</w:t>
      </w:r>
      <w:r>
        <w:rPr>
          <w:rFonts w:eastAsia="標楷體" w:cs="TIME;Times New Roman" w:ascii="TIME;Times New Roman" w:hAnsi="TIME;Times New Roman"/>
          <w:w w:val="99"/>
          <w:kern w:val="0"/>
          <w:sz w:val="36"/>
          <w:szCs w:val="36"/>
        </w:rPr>
        <w:t>11</w:t>
      </w:r>
      <w:r>
        <w:rPr>
          <w:rFonts w:ascii="TIME;Times New Roman" w:hAnsi="TIME;Times New Roman" w:cs="TIME;Times New Roman" w:eastAsia="標楷體"/>
          <w:w w:val="99"/>
          <w:kern w:val="0"/>
          <w:sz w:val="36"/>
          <w:szCs w:val="36"/>
        </w:rPr>
        <w:t>學年度國中技藝教育競賽</w:t>
      </w:r>
    </w:p>
    <w:p>
      <w:pPr>
        <w:pStyle w:val="Normal"/>
        <w:jc w:val="center"/>
        <w:rPr>
          <w:rFonts w:eastAsia="標楷體" w:cs="標楷體"/>
          <w:bCs/>
          <w:w w:val="99"/>
          <w:kern w:val="0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【食品職群─中式麵食加工主題】術科試題評分表</w:t>
      </w:r>
    </w:p>
    <w:p>
      <w:pPr>
        <w:pStyle w:val="Normal"/>
        <w:widowControl/>
        <w:rPr>
          <w:rFonts w:ascii="TIME;Times New Roman" w:hAnsi="TIME;Times New Roman" w:eastAsia="標楷體" w:cs="TIME;Times New Roman"/>
          <w:b/>
          <w:b/>
        </w:rPr>
      </w:pPr>
      <w:r>
        <w:rPr>
          <w:rFonts w:eastAsia="TIME;Times New Roman" w:cs="TIME;Times New Roman" w:ascii="TIME;Times New Roman" w:hAnsi="TIME;Times New Roman"/>
          <w:b/>
        </w:rPr>
        <w:t xml:space="preserve">    </w:t>
      </w:r>
    </w:p>
    <w:p>
      <w:pPr>
        <w:pStyle w:val="Normal"/>
        <w:widowControl/>
        <w:rPr>
          <w:rFonts w:ascii="TIME;Times New Roman" w:hAnsi="TIME;Times New Roman" w:eastAsia="標楷體" w:cs="TIME;Times New Roman"/>
          <w:sz w:val="28"/>
          <w:szCs w:val="28"/>
          <w:u w:val="single"/>
        </w:rPr>
      </w:pPr>
      <w:r>
        <w:rPr>
          <w:rFonts w:eastAsia="標楷體" w:cs="TIME;Times New Roman" w:ascii="TIME;Times New Roman" w:hAnsi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標楷體"/>
          <w:sz w:val="28"/>
          <w:szCs w:val="28"/>
          <w:u w:val="single"/>
        </w:rPr>
        <w:t>場次：                 崗位號</w:t>
      </w:r>
      <w:r>
        <w:rPr>
          <w:rFonts w:eastAsia="標楷體" w:cs="TIME;Times New Roman" w:ascii="TIME;Times New Roman" w:hAnsi="TIME;Times New Roman"/>
          <w:sz w:val="28"/>
          <w:szCs w:val="28"/>
          <w:u w:val="single"/>
        </w:rPr>
        <w:t xml:space="preserve">: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1"/>
        <w:gridCol w:w="2150"/>
        <w:gridCol w:w="1951"/>
        <w:gridCol w:w="1974"/>
        <w:gridCol w:w="2014"/>
      </w:tblGrid>
      <w:tr>
        <w:trPr>
          <w:trHeight w:val="1341" w:hRule="atLeast"/>
        </w:trPr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配分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得分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4" w:hRule="atLeast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TIME;Times New Roman" w:cs="TIME;Times New Roman" w:ascii="TIME;Times New Roman" w:hAnsi="TIME;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1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外觀品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30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TIME;Times New Roman" w:cs="TIME;Times New Roman" w:ascii="TIME;Times New Roman" w:hAnsi="TIME;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2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內部品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30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3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操作技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20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4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工作態度及衛生習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20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  <w:lang w:eastAsia="zh-HK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  <w:lang w:eastAsia="zh-HK"/>
              </w:rPr>
              <w:t>其他違規扣分項目</w:t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  <w:lang w:eastAsia="zh-HK"/>
              </w:rPr>
              <w:t>請依據競賽規則及其他扣分填註扣分原因</w:t>
            </w:r>
            <w:r>
              <w:rPr>
                <w:rFonts w:eastAsia="標楷體" w:cs="TIME;Times New Roman" w:ascii="TIME;Times New Roman" w:hAnsi="TIME;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總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  <w:t>100</w:t>
            </w: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標楷體"/>
                <w:sz w:val="28"/>
                <w:szCs w:val="28"/>
              </w:rPr>
              <w:t>裁判簽名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;Times New Roman" w:hAnsi="TIME;Times New Roman" w:eastAsia="標楷體" w:cs="TIME;Times New Roman"/>
                <w:sz w:val="28"/>
                <w:szCs w:val="28"/>
              </w:rPr>
            </w:pPr>
            <w:r>
              <w:rPr>
                <w:rFonts w:eastAsia="標楷體" w:cs="TIME;Times New Roman" w:ascii="TIME;Times New Roman" w:hAnsi="TIME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 w:cs="標楷體"/>
          <w:bCs/>
          <w:w w:val="99"/>
          <w:kern w:val="0"/>
          <w:sz w:val="28"/>
          <w:szCs w:val="28"/>
        </w:rPr>
      </w:pPr>
      <w:r>
        <w:rPr>
          <w:rFonts w:cs="標楷體" w:eastAsia="標楷體"/>
          <w:bCs/>
          <w:w w:val="99"/>
          <w:kern w:val="0"/>
          <w:sz w:val="28"/>
          <w:szCs w:val="28"/>
        </w:rPr>
        <w:t>學術科總成績相同比序方式：</w:t>
      </w:r>
    </w:p>
    <w:p>
      <w:pPr>
        <w:pStyle w:val="Normal"/>
        <w:autoSpaceDE w:val="false"/>
        <w:spacing w:lineRule="exact" w:line="360"/>
        <w:rPr>
          <w:rFonts w:eastAsia="標楷體" w:cs="標楷體"/>
          <w:bCs/>
          <w:w w:val="99"/>
          <w:kern w:val="0"/>
          <w:sz w:val="28"/>
          <w:szCs w:val="28"/>
        </w:rPr>
      </w:pPr>
      <w:r>
        <w:rPr>
          <w:rFonts w:cs="標楷體" w:eastAsia="標楷體"/>
          <w:bCs/>
          <w:w w:val="99"/>
          <w:kern w:val="0"/>
          <w:sz w:val="28"/>
          <w:szCs w:val="28"/>
        </w:rPr>
        <w:t>以術科成績為優先排序，倘同分再以術科比重高的成績做比序，倘依術科細項比重再同分，則再比筆試成績，倘筆試成績再同分，則依裁判小組會議決議不得異議。</w:t>
      </w:r>
    </w:p>
    <w:p>
      <w:pPr>
        <w:pStyle w:val="Normal"/>
        <w:autoSpaceDE w:val="false"/>
        <w:spacing w:lineRule="exact" w:line="360"/>
        <w:rPr>
          <w:rFonts w:eastAsia="標楷體" w:cs="標楷體"/>
          <w:bCs/>
          <w:w w:val="99"/>
          <w:kern w:val="0"/>
          <w:sz w:val="28"/>
          <w:szCs w:val="28"/>
        </w:rPr>
      </w:pPr>
      <w:r>
        <w:rPr>
          <w:rFonts w:cs="標楷體" w:eastAsia="標楷體"/>
          <w:bCs/>
          <w:w w:val="99"/>
          <w:kern w:val="0"/>
          <w:sz w:val="28"/>
          <w:szCs w:val="28"/>
        </w:rPr>
        <w:t>術科細項比序</w:t>
      </w:r>
      <w:r>
        <w:rPr>
          <w:rFonts w:cs="標楷體" w:eastAsia="標楷體"/>
          <w:bCs/>
          <w:w w:val="99"/>
          <w:kern w:val="0"/>
          <w:sz w:val="28"/>
          <w:szCs w:val="28"/>
          <w:lang w:eastAsia="zh-HK"/>
        </w:rPr>
        <w:t>：</w:t>
      </w:r>
      <w:r>
        <w:rPr>
          <w:rFonts w:cs="標楷體" w:eastAsia="標楷體"/>
          <w:bCs/>
          <w:w w:val="99"/>
          <w:kern w:val="0"/>
          <w:sz w:val="28"/>
          <w:szCs w:val="28"/>
        </w:rPr>
        <w:t>外觀品質</w:t>
      </w:r>
      <w:r>
        <w:rPr>
          <w:rFonts w:cs="標楷體" w:eastAsia="標楷體"/>
          <w:bCs/>
          <w:w w:val="99"/>
          <w:kern w:val="0"/>
          <w:sz w:val="28"/>
          <w:szCs w:val="28"/>
          <w:lang w:eastAsia="zh-HK"/>
        </w:rPr>
        <w:t>→內部</w:t>
      </w:r>
      <w:r>
        <w:rPr>
          <w:rFonts w:cs="標楷體" w:eastAsia="標楷體"/>
          <w:bCs/>
          <w:w w:val="99"/>
          <w:kern w:val="0"/>
          <w:sz w:val="28"/>
          <w:szCs w:val="28"/>
        </w:rPr>
        <w:t>品質</w:t>
      </w:r>
      <w:r>
        <w:rPr>
          <w:rFonts w:cs="標楷體" w:eastAsia="標楷體"/>
          <w:bCs/>
          <w:w w:val="99"/>
          <w:kern w:val="0"/>
          <w:sz w:val="28"/>
          <w:szCs w:val="28"/>
          <w:lang w:eastAsia="zh-HK"/>
        </w:rPr>
        <w:t>→</w:t>
      </w:r>
      <w:r>
        <w:rPr>
          <w:rFonts w:cs="標楷體" w:eastAsia="標楷體"/>
          <w:bCs/>
          <w:w w:val="99"/>
          <w:kern w:val="0"/>
          <w:sz w:val="28"/>
          <w:szCs w:val="28"/>
        </w:rPr>
        <w:t>操作技術</w:t>
      </w:r>
      <w:r>
        <w:rPr>
          <w:rFonts w:cs="標楷體" w:eastAsia="標楷體"/>
          <w:bCs/>
          <w:w w:val="99"/>
          <w:kern w:val="0"/>
          <w:sz w:val="28"/>
          <w:szCs w:val="28"/>
          <w:lang w:eastAsia="zh-HK"/>
        </w:rPr>
        <w:t>→</w:t>
      </w:r>
      <w:r>
        <w:rPr>
          <w:rFonts w:cs="標楷體" w:eastAsia="標楷體"/>
          <w:bCs/>
          <w:w w:val="99"/>
          <w:kern w:val="0"/>
          <w:sz w:val="28"/>
          <w:szCs w:val="28"/>
        </w:rPr>
        <w:t>工作態度及衛生習慣</w:t>
      </w:r>
    </w:p>
    <w:p>
      <w:pPr>
        <w:pStyle w:val="Normal"/>
        <w:rPr>
          <w:rFonts w:eastAsia="標楷體" w:cs="標楷體"/>
          <w:bCs/>
          <w:w w:val="99"/>
          <w:kern w:val="0"/>
          <w:sz w:val="28"/>
          <w:szCs w:val="28"/>
        </w:rPr>
      </w:pPr>
      <w:r>
        <w:rPr>
          <w:rFonts w:eastAsia="標楷體" w:cs="標楷體"/>
          <w:bCs/>
          <w:w w:val="99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P Ming Li U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80" w:after="180"/>
      <w:jc w:val="center"/>
      <w:outlineLvl w:val="0"/>
    </w:pPr>
    <w:rPr>
      <w:rFonts w:ascii="Cambria" w:hAnsi="Cambria" w:eastAsia="標楷體" w:cs="Cambria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新細明體;PMingLiU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  <w:b w:val="false"/>
      <w:bCs w:val="false"/>
      <w:i w:val="false"/>
      <w:iCs w:val="false"/>
      <w:w w:val="7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32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spacing w:val="0"/>
      <w:kern w:val="2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新細明體;PMingLiU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cs="Cambria"/>
      <w:sz w:val="18"/>
      <w:szCs w:val="18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本文 字元"/>
    <w:qFormat/>
    <w:rPr>
      <w:sz w:val="24"/>
      <w:szCs w:val="24"/>
    </w:rPr>
  </w:style>
  <w:style w:type="character" w:styleId="12">
    <w:name w:val="本文 字元1"/>
    <w:qFormat/>
    <w:rPr>
      <w:kern w:val="2"/>
      <w:sz w:val="24"/>
      <w:szCs w:val="22"/>
    </w:rPr>
  </w:style>
  <w:style w:type="character" w:styleId="Itemtitle">
    <w:name w:val="itemtitle"/>
    <w:qFormat/>
    <w:rPr/>
  </w:style>
  <w:style w:type="character" w:styleId="21">
    <w:name w:val="本文縮排 2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yle14">
    <w:name w:val="頁尾 字元"/>
    <w:qFormat/>
    <w:rPr>
      <w:rFonts w:ascii="Times New Roman" w:hAnsi="Times New Roman" w:eastAsia="SimSun;宋体" w:cs="Times New Roman"/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註釋標題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yle17">
    <w:name w:val="頁首 字元"/>
    <w:qFormat/>
    <w:rPr>
      <w:rFonts w:ascii="Times New Roman" w:hAnsi="Times New Roman" w:eastAsia="SimSun;宋体" w:cs="Times New Roman"/>
      <w:kern w:val="2"/>
    </w:rPr>
  </w:style>
  <w:style w:type="character" w:styleId="Style18">
    <w:name w:val="(一)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日期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13">
    <w:name w:val="註解文字 字元1"/>
    <w:qFormat/>
    <w:rPr>
      <w:kern w:val="2"/>
      <w:sz w:val="24"/>
      <w:szCs w:val="22"/>
    </w:rPr>
  </w:style>
  <w:style w:type="character" w:styleId="Style21">
    <w:name w:val="標題 字元"/>
    <w:qFormat/>
    <w:rPr>
      <w:rFonts w:ascii="Cambria" w:hAnsi="Cambria" w:eastAsia="標楷體" w:cs="Cambria"/>
      <w:bCs/>
      <w:kern w:val="2"/>
      <w:sz w:val="32"/>
      <w:szCs w:val="32"/>
    </w:rPr>
  </w:style>
  <w:style w:type="character" w:styleId="Style22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16"/>
      <w:szCs w:val="16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4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15">
    <w:name w:val="註解主旨 字元1"/>
    <w:qFormat/>
    <w:rPr>
      <w:b/>
      <w:bCs/>
      <w:kern w:val="2"/>
      <w:sz w:val="24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Style25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278" w:hanging="678"/>
    </w:pPr>
    <w:rPr>
      <w:rFonts w:ascii="標楷體" w:hAnsi="標楷體" w:eastAsia="標楷體" w:cs="標楷體"/>
      <w:sz w:val="28"/>
      <w:szCs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SimSun;宋体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  <w:szCs w:val="24"/>
    </w:rPr>
  </w:style>
  <w:style w:type="paragraph" w:styleId="16">
    <w:name w:val="表格1."/>
    <w:basedOn w:val="Default"/>
    <w:next w:val="Default"/>
    <w:qFormat/>
    <w:pPr/>
    <w:rPr>
      <w:rFonts w:cs="Times New Roman"/>
      <w:color w:val="000000"/>
    </w:rPr>
  </w:style>
  <w:style w:type="paragraph" w:styleId="17">
    <w:name w:val="表格圈1"/>
    <w:basedOn w:val="Default"/>
    <w:next w:val="Default"/>
    <w:qFormat/>
    <w:pPr/>
    <w:rPr>
      <w:rFonts w:cs="Times New Roman"/>
      <w:color w:val="000000"/>
    </w:rPr>
  </w:style>
  <w:style w:type="paragraph" w:styleId="Style28">
    <w:name w:val="表格(一)"/>
    <w:basedOn w:val="Default"/>
    <w:next w:val="Default"/>
    <w:qFormat/>
    <w:pPr/>
    <w:rPr>
      <w:rFonts w:cs="Times New Roman"/>
      <w:color w:val="000000"/>
    </w:rPr>
  </w:style>
  <w:style w:type="paragraph" w:styleId="Style29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ascii="Times New Roman" w:hAnsi="Times New Roman" w:eastAsia="標楷體" w:cs="Times New Roman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Style30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TableParagraph">
    <w:name w:val="Table Paragraph"/>
    <w:basedOn w:val="Normal"/>
    <w:qFormat/>
    <w:pPr>
      <w:spacing w:before="143" w:after="0"/>
      <w:ind w:left="22" w:hanging="0"/>
    </w:pPr>
    <w:rPr>
      <w:rFonts w:ascii="標楷體" w:hAnsi="標楷體" w:eastAsia="標楷體" w:cs="標楷體"/>
      <w:kern w:val="0"/>
      <w:sz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Style31">
    <w:name w:val="日期"/>
    <w:basedOn w:val="Normal"/>
    <w:next w:val="Normal"/>
    <w:qFormat/>
    <w:pPr>
      <w:jc w:val="right"/>
    </w:pPr>
    <w:rPr>
      <w:rFonts w:ascii="Times New Roman" w:hAnsi="Times New Roman" w:eastAsia="SimSun;宋体" w:cs="Times New Roman"/>
      <w:szCs w:val="24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33">
    <w:name w:val="項目符號"/>
    <w:basedOn w:val="Normal"/>
    <w:qFormat/>
    <w:pPr>
      <w:tabs>
        <w:tab w:val="clear" w:pos="480"/>
        <w:tab w:val="left" w:pos="361" w:leader="none"/>
      </w:tabs>
      <w:spacing w:before="0" w:after="0"/>
      <w:ind w:left="361" w:hanging="360"/>
      <w:contextualSpacing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35">
    <w:name w:val="註解主旨"/>
    <w:basedOn w:val="Style32"/>
    <w:next w:val="Style32"/>
    <w:qFormat/>
    <w:pPr/>
    <w:rPr>
      <w:b/>
      <w:bCs/>
    </w:rPr>
  </w:style>
  <w:style w:type="paragraph" w:styleId="Style36">
    <w:name w:val="選擇題"/>
    <w:basedOn w:val="Normal"/>
    <w:qFormat/>
    <w:pPr>
      <w:widowControl/>
      <w:spacing w:before="0" w:after="120"/>
      <w:ind w:left="1080" w:hanging="1200"/>
    </w:pPr>
    <w:rPr>
      <w:rFonts w:ascii="新細明體;PMingLiU" w:hAnsi="新細明體;PMingLiU" w:cs="新細明體;PMingLiU"/>
      <w:kern w:val="0"/>
      <w:szCs w:val="20"/>
    </w:rPr>
  </w:style>
  <w:style w:type="paragraph" w:styleId="Style37">
    <w:name w:val="研討會標題"/>
    <w:basedOn w:val="Normal"/>
    <w:qFormat/>
    <w:pPr>
      <w:autoSpaceDE w:val="false"/>
      <w:spacing w:before="120" w:after="0"/>
      <w:jc w:val="center"/>
      <w:outlineLvl w:val="0"/>
    </w:pPr>
    <w:rPr>
      <w:rFonts w:ascii="Arial" w:hAnsi="Arial" w:eastAsia="標楷體" w:cs="Arial"/>
      <w:b/>
      <w:bCs/>
      <w:kern w:val="0"/>
      <w:sz w:val="40"/>
      <w:szCs w:val="40"/>
    </w:rPr>
  </w:style>
  <w:style w:type="paragraph" w:styleId="Style38">
    <w:name w:val="副本"/>
    <w:next w:val="TextBodyIndent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Style3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right" w:pos="9736" w:leader="dot"/>
      </w:tabs>
    </w:pPr>
    <w:rPr>
      <w:rFonts w:ascii="Times New Roman" w:hAnsi="Times New Roman" w:eastAsia="標楷體" w:cs="Times New Roman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9:00Z</dcterms:created>
  <dc:creator>郭欣宜</dc:creator>
  <dc:description/>
  <dc:language>en-US</dc:language>
  <cp:lastModifiedBy>郭欣宜</cp:lastModifiedBy>
  <cp:lastPrinted>2022-11-14T11:20:00Z</cp:lastPrinted>
  <dcterms:modified xsi:type="dcterms:W3CDTF">2022-11-14T03:22:00Z</dcterms:modified>
  <cp:revision>2</cp:revision>
  <dc:subject/>
  <dc:title/>
</cp:coreProperties>
</file>